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«Основная общеобразовательная школа № 34»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города Калуги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ассмотрено на заседании                                           « Утверждаю»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</w:t>
      </w:r>
      <w:r>
        <w:rPr>
          <w:b/>
          <w:sz w:val="28"/>
        </w:rPr>
        <w:t xml:space="preserve">едагогического совета                                                 </w:t>
      </w:r>
      <w:r>
        <w:rPr>
          <w:b/>
        </w:rPr>
        <w:t>Директор</w:t>
      </w:r>
      <w:r>
        <w:rPr>
          <w:b/>
          <w:sz w:val="28"/>
        </w:rPr>
        <w:t xml:space="preserve">  </w:t>
      </w:r>
      <w:r>
        <w:rPr>
          <w:b/>
        </w:rPr>
        <w:t>школы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</w:t>
      </w:r>
      <w:r>
        <w:rPr>
          <w:b/>
        </w:rPr>
        <w:t xml:space="preserve">ротокол № 1                                                                                  А.А. Сеничев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29 августа 2013г.                                                                        « 30» августа 2013г    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на 2013-2014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учебный год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Калуг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справка об образовательном учрежд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«модели» выпускника школ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разовательного процесса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го процесса и применяемых в нем педагогически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изации образовате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спитательной работы и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образовательного процесс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tabs>
          <w:tab w:val="clear" w:pos="2130"/>
          <w:tab w:val="left" w:pos="5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  <w:t>РАЗДЕЛ 1. КРАТКАЯ СПРАВКА ОБ УЧРЕЖДЕНИИ</w:t>
      </w:r>
    </w:p>
    <w:p>
      <w:pPr>
        <w:pStyle w:val="2"/>
        <w:tabs>
          <w:tab w:val="clear" w:pos="2130"/>
          <w:tab w:val="left" w:pos="5580" w:leader="none"/>
        </w:tabs>
        <w:jc w:val="center"/>
        <w:rPr/>
      </w:pPr>
      <w:r>
        <w:rPr/>
      </w:r>
    </w:p>
    <w:p>
      <w:pPr>
        <w:pStyle w:val="2"/>
        <w:tabs>
          <w:tab w:val="clear" w:pos="213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униципальное бюджетное образовательное учреждение «Основная общеобразовательная школа № 34» города Калуги начинает свою историю, с постройки в 30-е годы прошлого века в  деревне Секиотово деревянного здания. В нем и разместилась  четырёхлетняя начальная школа. Первоначально в школе  работало всего два учителя. Во время Великой Отечественной войны в здании школы размещался военный госпиталь. В 50-е годы школа стала восьмилетней, а с 1976 года – средней, общеобразовательной.</w:t>
        <w:tab/>
      </w:r>
    </w:p>
    <w:p>
      <w:pPr>
        <w:pStyle w:val="2"/>
        <w:tabs>
          <w:tab w:val="clear" w:pos="2130"/>
          <w:tab w:val="left" w:pos="5580" w:leader="none"/>
        </w:tabs>
        <w:jc w:val="both"/>
        <w:rPr/>
      </w:pPr>
      <w:r>
        <w:rPr>
          <w:b w:val="false"/>
          <w:bCs w:val="false"/>
        </w:rPr>
        <w:t>В январе 1992 года в результате пожара основное здание школы было уничтожено. В связи с уменьшением контингента учащихся в 2009-2010 году школа получила статус основной и стала размещаться  в помещении, арендованном у  Калужского кооперативного техникума.</w:t>
      </w:r>
    </w:p>
    <w:p>
      <w:pPr>
        <w:pStyle w:val="2"/>
        <w:tabs>
          <w:tab w:val="clear" w:pos="2130"/>
          <w:tab w:val="left" w:pos="5580" w:leader="none"/>
        </w:tabs>
        <w:jc w:val="both"/>
        <w:rPr/>
      </w:pPr>
      <w:r>
        <w:rPr>
          <w:b w:val="false"/>
          <w:bCs w:val="false"/>
        </w:rPr>
        <w:t>Согласно градостроительному плану города Калуги, школа вошла в  состав города  и  получила статус городской школы. В настоящее время она входит в  микрорайон города Калуги под названием Ромодановские дворики.</w:t>
        <w:tab/>
        <w:tab/>
      </w:r>
    </w:p>
    <w:p>
      <w:pPr>
        <w:pStyle w:val="2"/>
        <w:tabs>
          <w:tab w:val="clear" w:pos="2130"/>
          <w:tab w:val="left" w:pos="5580" w:leader="none"/>
        </w:tabs>
        <w:jc w:val="both"/>
        <w:rPr/>
      </w:pPr>
      <w:r>
        <w:rPr>
          <w:bCs w:val="false"/>
        </w:rPr>
        <w:t>Учредителем школы</w:t>
      </w:r>
      <w:r>
        <w:rPr>
          <w:b w:val="false"/>
          <w:bCs w:val="false"/>
        </w:rPr>
        <w:t xml:space="preserve"> является Городская Управа (исполнительно-распорядительный</w:t>
      </w:r>
      <w:r>
        <w:rPr/>
        <w:t xml:space="preserve"> </w:t>
      </w:r>
      <w:r>
        <w:rPr>
          <w:b w:val="false"/>
          <w:bCs w:val="false"/>
        </w:rPr>
        <w:t>орган</w:t>
      </w:r>
      <w:r>
        <w:rPr/>
        <w:t xml:space="preserve">) </w:t>
      </w:r>
      <w:r>
        <w:rPr>
          <w:b w:val="false"/>
          <w:bCs w:val="false"/>
        </w:rPr>
        <w:t>городского округа «Город Калуга</w:t>
      </w:r>
      <w:r>
        <w:rPr/>
        <w:t>».</w:t>
      </w:r>
    </w:p>
    <w:p>
      <w:pPr>
        <w:pStyle w:val="2"/>
        <w:tabs>
          <w:tab w:val="clear" w:pos="2130"/>
          <w:tab w:val="left" w:pos="5580" w:leader="none"/>
        </w:tabs>
        <w:jc w:val="both"/>
        <w:rPr>
          <w:b w:val="false"/>
          <w:b w:val="false"/>
        </w:rPr>
      </w:pPr>
      <w:r>
        <w:rPr/>
        <w:t>Лицензия</w:t>
      </w:r>
      <w:r>
        <w:rPr>
          <w:b w:val="false"/>
        </w:rPr>
        <w:t xml:space="preserve"> от 29.03.2010г. № 342547 выдана Министерством образования и науки Калужской области, серия А № 342547.</w:t>
      </w:r>
    </w:p>
    <w:p>
      <w:pPr>
        <w:pStyle w:val="2"/>
        <w:tabs>
          <w:tab w:val="clear" w:pos="2130"/>
          <w:tab w:val="left" w:pos="5580" w:leader="none"/>
        </w:tabs>
        <w:jc w:val="both"/>
        <w:rPr>
          <w:b w:val="false"/>
          <w:b w:val="false"/>
        </w:rPr>
      </w:pPr>
      <w:r>
        <w:rPr/>
        <w:t xml:space="preserve">Свидетельство о государственной аккредитации </w:t>
      </w:r>
      <w:r>
        <w:rPr>
          <w:b w:val="false"/>
        </w:rPr>
        <w:t>от 06.12.2010, регистрационный № 6(17).</w:t>
      </w:r>
    </w:p>
    <w:p>
      <w:pPr>
        <w:pStyle w:val="2"/>
        <w:tabs>
          <w:tab w:val="clear" w:pos="2130"/>
          <w:tab w:val="left" w:pos="558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МБОУ «Основная общеобразовательная школа № 34»  работает в одну смену при  режиме  пятидневной   недели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В школе</w:t>
      </w:r>
      <w:r>
        <w:rPr/>
        <w:t xml:space="preserve">  </w:t>
      </w:r>
      <w:r>
        <w:rPr>
          <w:sz w:val="28"/>
          <w:szCs w:val="28"/>
        </w:rPr>
        <w:t>имеются две ступени образовани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1-2 классы –  обучающийся (39%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5-9 классы –  обучающихся (60%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одолжительность уроков  составляет  – 45 минут, перемены по 10 и 20 минут. Для учащихся начальных классов организована работа группы продлённого дн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Учащиеся 1-4 классов и 5,8,9 классов изучают английский язык, учащиеся 7 класса изучают немецкий язык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 – 10-12 человек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предметные кружки, кружки по интересам, спортивные секции, после уроков  проводятся занятия факультативных курсо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Кружковой работой –  человек (94%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Факультативными занятиями –   человек (4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рактеристика социального статуса семей  состав 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ОУ «Основная общеобразовательная школа №34» г. Калуги в 2012-2013 учебном году обучалось на начало учебного года- 54 учащихся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 начальной школе обучалось- 2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й школе обучалось-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ов всего-38 человек, девочек -16 человек.</w:t>
      </w:r>
    </w:p>
    <w:p>
      <w:pPr>
        <w:pStyle w:val="Normal"/>
        <w:jc w:val="both"/>
        <w:rPr/>
      </w:pPr>
      <w:r>
        <w:rPr/>
        <w:t>В  том числе:</w:t>
      </w:r>
    </w:p>
    <w:tbl>
      <w:tblPr>
        <w:tblW w:w="7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275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. 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010-2011 уч. 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.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.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.го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уч-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10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/>
            </w:pPr>
            <w:r>
              <w:rPr/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/>
            </w:pPr>
            <w:r>
              <w:rPr/>
              <w:t>2012-20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/>
            </w:pPr>
            <w:r>
              <w:rPr/>
              <w:t>2012-2013</w:t>
            </w:r>
          </w:p>
          <w:p>
            <w:pPr>
              <w:pStyle w:val="Sch3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. Всего уча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5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 xml:space="preserve">2. Количество неполных семе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 xml:space="preserve">3. Количество многодетных семей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4. Социально неблагополучных сем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5. Семьи беженцев, в них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-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6. Семьи, имеющие детей инвали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7. Дети под опекой, колич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8. Количество детей на внутришкольном уче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9. Си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-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0. Семьи рабоч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1.Семьи служащ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2 Семьи военнослужащ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3.Семьи бывших выпуск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4.Семьи временно не работающих род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5.Дети одиноких матер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6.Дети из семей, потерявших кормильц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7.Дети из  семей, страдающих вредными привыч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8.Дети из семей группы ри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9.Дети , имеющие нарушения психического разви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1</w:t>
            </w:r>
          </w:p>
        </w:tc>
      </w:tr>
    </w:tbl>
    <w:p>
      <w:pPr>
        <w:pStyle w:val="Sch4"/>
        <w:rPr/>
      </w:pPr>
      <w:r>
        <w:rPr>
          <w:rStyle w:val="Sch"/>
          <w:iCs/>
        </w:rPr>
        <w:t>Таблица 3.</w:t>
      </w:r>
      <w:r>
        <w:rPr>
          <w:rStyle w:val="Sch"/>
        </w:rPr>
        <w:t xml:space="preserve"> </w:t>
      </w:r>
      <w:r>
        <w:rPr/>
        <w:t>Характеристики выбытия учащихся по ступеням обуче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3"/>
              <w:rPr/>
            </w:pPr>
            <w:r>
              <w:rPr/>
              <w:t>Ступени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/>
            </w:pPr>
            <w:r>
              <w:rPr/>
              <w:t>Количество учащих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26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60"/>
              </w:rPr>
            </w:pPr>
            <w:r>
              <w:rPr>
                <w:b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/>
            </w:pPr>
            <w:r>
              <w:rPr/>
              <w:t>2010/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3"/>
              <w:rPr/>
            </w:pPr>
            <w:r>
              <w:rPr/>
              <w:t>2012/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На ступени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2"/>
              <w:rPr/>
            </w:pPr>
            <w:r>
              <w:rPr/>
              <w:t>0</w:t>
            </w:r>
          </w:p>
        </w:tc>
      </w:tr>
    </w:tbl>
    <w:p>
      <w:pPr>
        <w:pStyle w:val="Sch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ch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ch1"/>
              <w:snapToGrid w:val="false"/>
              <w:rPr/>
            </w:pPr>
            <w:r>
              <w:rPr/>
            </w:r>
          </w:p>
        </w:tc>
      </w:tr>
    </w:tbl>
    <w:p>
      <w:pPr>
        <w:pStyle w:val="Sch4"/>
        <w:rPr/>
      </w:pPr>
      <w:r>
        <w:rPr>
          <w:rStyle w:val="Sch"/>
          <w:iCs/>
        </w:rPr>
        <w:t>Таблица 4</w:t>
      </w:r>
      <w:r>
        <w:rPr>
          <w:rStyle w:val="Sch"/>
        </w:rPr>
        <w:t xml:space="preserve">. </w:t>
      </w:r>
      <w:r>
        <w:rPr/>
        <w:t>Характеристика социального статуса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62"/>
        <w:gridCol w:w="579"/>
        <w:gridCol w:w="1499"/>
        <w:gridCol w:w="910"/>
      </w:tblGrid>
      <w:tr>
        <w:trPr>
          <w:trHeight w:val="5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 род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абот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9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шк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школе обучается большинство детей из семей служащих и рабоч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ому составу основной контингент детей происходят из благополучных, пол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ПИСАНИЕ « МОДЕЛИ» ВЫПУСКНИК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одель выпускника» школы рассматривается как обобщенный социальный заказ. Для всех участников образовательного процесса – это целевой ориентир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освоить общеобразовательные программы по всем предметам учебного плана на уровне достаточном для прохождения образования на ступени основного общего образования ( т.е. овладеть универсальными учебными умениями и навы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йся начальной школы должен быть любознательным, интересующимся и активно познающим окружающий мир, готовый обучаться в основ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сть, способная уважать и принимать ценности семьи и общества, любить свою Родину, свой кр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уметь выполнять правила здорового  и безопасного образа жизни для себя и окружающи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получившие основное общего образование,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владеть системой общеучебных умений ( сравнение, обобщение, анализ, синтез, классификация, выделение главного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свои гражданские права и уметь их реализовывать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ать свое и чужое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ь свою Родину и свой край;</w:t>
      </w:r>
    </w:p>
    <w:p>
      <w:pPr>
        <w:pStyle w:val="Normal"/>
        <w:jc w:val="both"/>
        <w:rPr/>
      </w:pPr>
      <w:r>
        <w:rPr>
          <w:sz w:val="28"/>
          <w:szCs w:val="28"/>
        </w:rPr>
        <w:t>-готовые к продолжению обучения в средней школе или ином профессионально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стремиться к 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из 5 выпускников школы 75% поступили в начальные профессиональные учебные заведения города Калуги, 20% в средние профессиональные учебные за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ОБРАЗОВАТЕЛЬНОГО ПРОЦЕСС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таким образовательным учреждением, в котором происходит не только обучение  ребенка, а также  его воспитание и становление личности. В современном мире раскрытие социально-компетентной личности основано на  гуманистическом сотрудничестве педагогов и учеников. В этом заключается  основная мисс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ОБРАЗОВАТЕЛЬНОГО ПРОЦЕСС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обучающимися начального и основного образования современного уровня, необходимого и достаточного для продолжения обучения в средних, и в дальнейшем, в высших учебных завед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ь способности каждого ученика, сформировать духовную, творческую, мыслящую личность, способную жить и созидать в социу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еленаправленное развивать учебное заведение в соответствии с требованиями образовательной системы  Российск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ть уровень кадрового потенциал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РАЗОВАТЕЛЬНОГО  ПРОЦЕС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уществлять строгое соответствие на всех образовательных ступенях школы требованиям Российского образовательного стандар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полнять законодательные документы выше стоящих организ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ть системный характер всего набора учебных дисципл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тоянно корректировать учебные планы в соответствии с меняющимися услов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ать качество обучения и воспитания учащихся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ершенствовать  педагогическое мастерство и квалификацию учителей, обеспечивающих учебный проце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тоянно  обновлять  и  развивать учебно-методическую базу каждого предмета для обеспечения качественного обучения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полнять  и обновлять учебно-материальную базу школ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ть для учащихся с повышенной мотивацией к учебному труду и особенно одаренных, условия, гарантирующие углубленное изучение отдельных предме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спитать у обучающихся учащихся  духовно- нравственную, физическую, мировоззренческую культуру,  работать над формированием  активной гражданской жизненной 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обучения, начальная школа, педагогический коллектив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желание и уме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зировать отношения между учащимися и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приобрести опыт общения 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 первые навыки творчества на основе положительной мотивации на 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, основной школы, педагогический коллектив школы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формирование познавательных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и развивать навыки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ложить выбор каждого ученика на дальнейшее жизненное самоопре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самовыражения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интерес к саморазвитию и совершенствован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ализации целей и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меченных планов и задач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ть четко спланированную систему учебно-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план контроля учебно-воспитательным процесс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му коллективу школы изучить и овладеть современными технологиями личностно-ориентированного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над изучением новых или апробацией существующих технологий, методик, средств обучения и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ть квалификацию и переподготовку педагогических и руководящ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убоко изучать личность учащихся:  характер, наклонности, интересы, увлечении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ять связь с семьям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в соответствующем порядке состояние материальной баз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ать оргтехнику, технических средств обучения, наглядные пособия, учебны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различные формы материального и морального стимулирования педагогов и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азработку локальных актов и корректировку ранее  существующи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туальные идеи, направленные на реализацию пробле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ение соблюдения Законодательства в области образования и исполнения государстве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воения всеми учащимися базового уровня знаний. Повысить качество обуч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правления шко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альное распределение функциональных обязанностей между участникам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кое планирование всех видов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внутришко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сполнительск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огое ведение шко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творчески работающего коллектива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овершенствование работы МО учителей- предме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недрение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оведение методически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беспечение оптимальной нагруз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системы работы с сильными учащимися путём введения курсов по выбору (факультативов, круж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физически здоровой лич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е перегрузки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тимальная организация учебного дня и недели с учётом санитарно-гигиенических норм, особенностей возраст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здание системы воспитательной работы с целью формирования сплочённого ученического коллектива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>РАЗДЕЛ 4. УЧЕБНЫЙ ПЛАН ШКОЛЫ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 w:val="false"/>
        </w:rPr>
        <w:t>Учебный план школы на 2012-2013 учебный год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марта 2004 года № 1312. Федеральный базисный план  разработан на основе федерального компонента государственного стандарта общего образования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При составлении учебного плана школы учитывалось соответствие с Санитарно-эпидемиологическими правилами и нормативами ( СанПиН ) зарегистрированными в Минюсте России 5 декабря 2002 года, регистрационный номер 3997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 учебном плане федеральный компонент занимает не менее 75% от общего нормативного времени, отводимого на освоение основных образовательных программ общего образования; региональный компонент не менее 10% .</w:t>
      </w:r>
    </w:p>
    <w:p>
      <w:pPr>
        <w:pStyle w:val="2"/>
        <w:jc w:val="both"/>
        <w:rPr/>
      </w:pPr>
      <w:r>
        <w:rPr>
          <w:b w:val="false"/>
        </w:rPr>
        <w:t>Часы регионального компонента и компонента образовательного учреждения используются для углубленного изучения учебных предметов русского языка в 9 классе и математики в 9 классе, Химии в 8 и 9 классах, Биологии в 8 классе, иностранного языка в 5 и 6 классах. Всего на часы регионального компонента и компонента образовательного учреждения отводится  -9 часов в неделю.</w:t>
      </w:r>
    </w:p>
    <w:p>
      <w:pPr>
        <w:pStyle w:val="2"/>
        <w:jc w:val="both"/>
        <w:rPr/>
      </w:pPr>
      <w:r>
        <w:rPr>
          <w:b w:val="false"/>
        </w:rPr>
        <w:t>По решению Управления образования Калужской области  продолжительность учебного года установлена в пределах 33 недель для 1 класса и 34 недель для 2, 5,,8,9 классов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Учебный год делится на 4 учебные четверти, срок продолжительности которых установлен приказом Управления образования Калужской области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1 четверть-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2 четверть-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3 четверть-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4 четверть-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должительность урока в 1 классе составляет – 35 минут; в 2-9 классов – 45 минут. Между уроками имеются перемены, длительностью – 10, 15, 20 минут.</w:t>
      </w:r>
    </w:p>
    <w:p>
      <w:pPr>
        <w:pStyle w:val="2"/>
        <w:jc w:val="both"/>
        <w:rPr/>
      </w:pPr>
      <w:r>
        <w:rPr>
          <w:b w:val="false"/>
        </w:rPr>
        <w:t>В 9 классе  часы учебного предмета « Технологи» передаются в компонент школы для организации предпрофильной  подготовки обучающихся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Недельный учебный план начальной ступен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8"/>
        <w:gridCol w:w="966"/>
        <w:gridCol w:w="1106"/>
        <w:gridCol w:w="119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к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( Музыка и ИЗ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( Труд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егиональный (национально-региональный ) компонент и компонент образовательного учреждения (5-дневная неделя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 1 классе допускается только 5-дневная учебная неделя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Недельный учебный план основной ступени школы</w:t>
      </w:r>
    </w:p>
    <w:p>
      <w:pPr>
        <w:pStyle w:val="2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08"/>
        <w:gridCol w:w="904"/>
        <w:gridCol w:w="904"/>
        <w:gridCol w:w="904"/>
        <w:gridCol w:w="904"/>
        <w:gridCol w:w="919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( Музыка и ИЗ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КС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  региональный ( национально-региональный компонент и компонент образовательного учреждения ( 5-дневная нед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о допустимая аудиторная нагрузка при 5-дневной недел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ребование СанПиН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/>
        <w:t>РАЗДЕЛ 5.ОСОБЕННОСТИ ОРГАНИЗАЦИИ ОБРАЗОВАТЕЛЬНОГО ПРОЦЕССА И ПРИМЕНЯЕМЫХ В НЁМ ПЕДАГОГИЧЕСКИХ ТЕХНОЛОГИЙ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Образовательный процесс организован  в определенной системе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Cs/>
          <w:sz w:val="28"/>
          <w:szCs w:val="36"/>
        </w:rPr>
        <w:t xml:space="preserve">Обучение в начальной школе осуществляет один учитель, в основной школе- учителями - предметниками. Вся работа строится в соответствии с  учебным расписанием, которое составляется на полугодие. Расписание построено таким образом, чтобы первыми уроками были наиболее сложные, такие как математика, русский язык и др., в соответствии со шкалой трудности, а также, чтобы учителя не имели  так называемых « окон». Однако, учитывая, что имеется  на каждый предмет только один учитель, рационально составить расписание не представляется возможным, что является самой большой проблемой организации учебного труда. Тем не менее, при составлении расписания, администрация стремиться к тому, чтобы предоставить учителям  методический день для самоподготовки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Cs/>
          <w:sz w:val="28"/>
          <w:szCs w:val="36"/>
        </w:rPr>
        <w:t>Все учителя являются членами методического объединения. Не менее 1 раза в два месяца проходят заседания  МО на котором рассматриваются различные методические вопросы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При директоре школы проводятся еженедельные планерки по различным вопросам жизни школы. В зависимости от обсуждаемых вопросов на них приглашаются учителя, классные руководители, сотрудники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При заместителе директора по УВР один раз в два месяца проводятся заседания по учебным проблемам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Руководящим и методическим органом управления является педагогический совет, которые проводится  не менее 4 раз в учебный год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В школе создан и работает Совет учебного заведения, в его состав входят родители, наиболее опытные учителя и  представители учащихся. Совет решает учебно-материальные, хозяйственные, педагогические и другие вопросы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Cs/>
          <w:sz w:val="32"/>
          <w:szCs w:val="36"/>
        </w:rPr>
      </w:pPr>
      <w:r>
        <w:rPr>
          <w:bCs/>
          <w:sz w:val="28"/>
          <w:szCs w:val="36"/>
        </w:rPr>
        <w:t>В школе работает педагогический  коллектив, имеющий большой потенциал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В 2010-2011  учебном году в МБОУ « Основная  общеобразовательная школа № 34» работало 14 учителей и функционировало три методических объединения в том числе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математики – 3 человека (21 %)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 -4 человека ( 29 %)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 – 5 человек (36 %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, в связи с уменьшением контингента учащихся  количество учителей сократилось вдвое т.е. всего – 7 человек. При этом 1 учитель( Блинова Н.Ф.) находилась в отпуске по уходу за ребенком. Таким образом, коллектив учителей насчитывал 6 человек. Работало одно методическое объединение учителей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произошло существенное движение педагогических кадров, в результате чего коллектив обновился на 28%. В 2012-2013 учебном году работало 7 учителей, один учитель –совместитель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имеет квалифицированные кадры, которые награждены различными знаками отличия. Так, два учителя награждены значком «Отличник народного просвещения РФ» ( директор Сеничев А.А. и Андреева Г.П.), 1 учитель – Почётной Грамотой Министерства образования РФ( Мосина Т.П.).Один член коллектива, зам директора по УВР имеет почетное звание « Заслуженный учитель школы РФ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 регулярно посещают мероприятия, проводимые методическим центром УО и КОИПКРО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Квалификационный сравнительный анализ педагогических кадров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67"/>
        <w:gridCol w:w="870"/>
        <w:gridCol w:w="1256"/>
        <w:gridCol w:w="1134"/>
        <w:gridCol w:w="113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/>
              <w:t>Квалификационная категория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Анализ педагогических кадров по педагогическому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от 2 до5 лет  -   4 человек -5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5 до 15 лет           -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 до 20 лет       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ыше 20 лет          -   3  человека - 4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я в своей работе разнообразные современные формы обучения, учителя создали все необходимые условия для реализации обучения детей с разными способностями, разной степенью усвоения учебного материала. Так, ----учитель Мосина Т.П.  использует  на своих уроках материал краеведческой направленности, работает над формированием патриотического воспитания,  -----учитель Аверьянова И.В. на уроках биологии и химии применяет компьютерные технологии, презентации новых т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ь Есипова Е.А. использует проблемные ситуации, развитие  мыслительной активности,  при обучении учащихся литературе и рус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>-учитель Андреева  Г.П. отрабатывает умения работы с книгой и элементы самоподготовк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Титкова Е.Н. развивает творческие начала в учениках первого кла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оллектив учителей в 2012-2013 учебном году работал над методической проблемой изучения личностно-ориентированной технологии обучения, которая является  инновационной технологией современности в педагогической  практике. В 2013-2014 учебном году учителя продолжат совершенствование своего педагогического опыта и накопления практических результатов по этой теме.</w:t>
      </w:r>
    </w:p>
    <w:p>
      <w:pPr>
        <w:pStyle w:val="TextBody"/>
        <w:rPr/>
      </w:pPr>
      <w:r>
        <w:rPr/>
        <w:t xml:space="preserve">Анализ итогов учебно-воспитательного процесса и методического опыта учителей проводится по результатам знаний, умений и навыков учащихся, которые они показывают на экзаменах, итоговых аттестациях, административных контрольных работ,   срезах знаний по всем предмет в конце четверти,  годовых контрольных срезах. </w:t>
      </w:r>
    </w:p>
    <w:p>
      <w:pPr>
        <w:pStyle w:val="Heading5"/>
        <w:jc w:val="both"/>
        <w:rPr/>
      </w:pPr>
      <w:r>
        <w:rPr/>
        <w:t xml:space="preserve">Результаты уровня обученности и качества знаний учащих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упеней обучения за последние 4 учебных года следу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9"/>
        <w:gridCol w:w="1701"/>
        <w:gridCol w:w="1559"/>
        <w:gridCol w:w="155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7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9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5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4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.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5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24,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2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3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3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4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39,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.-42,5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39,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-34,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.-46%</w:t>
            </w:r>
          </w:p>
        </w:tc>
      </w:tr>
    </w:tbl>
    <w:p>
      <w:pPr>
        <w:pStyle w:val="Heading5"/>
        <w:jc w:val="both"/>
        <w:rPr/>
      </w:pPr>
      <w:r>
        <w:rPr/>
        <w:t xml:space="preserve">Из данной таблицы видно, что за последние три года   уровень качества знаний – находится на позитивном уровне, что позволяет надеяться на  улучшение результатов в следующем го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анализе качества обучения учащихся в 2012-2013 учебном году, на основе диагностики были выявлены следующие проблемы, определяющие наиболее слабые места в работе коллектива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Большинство учащихся слабо усвоили учебную программу, поэтому  основной оценкой в школе пока является  оценка « удовлетворитель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итогам учебного года подготовлено недостаточное количество отличников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 познавательной активности и умения самостоятельно добывать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достаточная подготовленность педагогического коллектива к современным инновационным процесса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сходя из анализа данных факторов необходимо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вершенствовать качество системы образования, оснащая кабинеты наглядными, раздаточными, дидактическими материалами, пособиями, внедряя технические средства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зучать и внедрять новые педагогические технологии на основе сохранения и поддержки индивидуальности ребё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Усилить контроль  выполнения учебных планов  и методическую помощь учителям в подготовке к уроку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ратить особое внимание учителей на повышение  квалификации и педагогического мастерства. Возродить  проведение открытых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. ПОКАЗАТЕЛИ РЕАЛИЗАЦИИ 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ая программа школы может считаться реализованной, если соблюдены следующие  услов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меются показатели успеваемости учащихся с положительной динамикой по сравнению с прошлым учебным годо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ышена мотивация учения и познавательная активность учащихс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дагогический коллектив имеет реальные достижения в различных сферах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е учителя соблюдают единые требования к учащимся при оценки зна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блюдается снижение количества простудных и инфекционных заболева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ль самоуправления учащихся в организации воспитательной работы повыше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реди всех показателей наиболее ответственной является показатель качества успеваемости, так как школы выполняет одну из важных задач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ение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овать все  цели и задачи, поставленные коллективом по обучению и воспитанию учащихся, возможно если создана грамотная  система управления и контроля в учебном заведении.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РЕАЛИЗАЦИИ ОБРАЗОВАТЕЛЬНОЙ   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 контр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срезы, работы, экзам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реже 1 раза в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ой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работ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государственная аттестац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 распределения по каналам получения основного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 участия учащихся школы в различных предметных олимпиад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-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соци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социомет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а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сть в систему социально – экономи-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ы труд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 здоров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углубленного медицинского осмо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о пропусках уроков по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</w:tr>
    </w:tbl>
    <w:p>
      <w:pPr>
        <w:pStyle w:val="Style9"/>
        <w:ind w:firstLine="360"/>
        <w:jc w:val="center"/>
        <w:rPr/>
      </w:pPr>
      <w:r>
        <w:rPr>
          <w:b/>
          <w:bCs/>
          <w:sz w:val="28"/>
          <w:szCs w:val="36"/>
          <w:lang w:val="ru-RU"/>
        </w:rPr>
        <w:t>Р</w:t>
      </w:r>
      <w:r>
        <w:rPr>
          <w:b/>
          <w:bCs/>
          <w:sz w:val="28"/>
          <w:szCs w:val="36"/>
        </w:rPr>
        <w:t xml:space="preserve">АЗДЕЛ </w:t>
      </w:r>
      <w:r>
        <w:rPr>
          <w:b/>
          <w:bCs/>
          <w:sz w:val="28"/>
          <w:szCs w:val="36"/>
          <w:lang w:val="ru-RU"/>
        </w:rPr>
        <w:t xml:space="preserve"> 7</w:t>
      </w:r>
      <w:r>
        <w:rPr>
          <w:b/>
          <w:bCs/>
          <w:sz w:val="28"/>
          <w:szCs w:val="36"/>
        </w:rPr>
        <w:t>.</w:t>
      </w:r>
      <w:r>
        <w:rPr>
          <w:b/>
          <w:bCs/>
          <w:sz w:val="28"/>
          <w:szCs w:val="36"/>
          <w:lang w:val="ru-RU"/>
        </w:rPr>
        <w:t xml:space="preserve"> ПРОГРАММА ВОСПИТАТЕЛЬНОЙ  РАБОТЫ</w:t>
      </w:r>
    </w:p>
    <w:p>
      <w:pPr>
        <w:pStyle w:val="Style9"/>
        <w:ind w:firstLine="360"/>
        <w:jc w:val="center"/>
        <w:rPr>
          <w:color w:val="000000"/>
          <w:lang w:val="ru-RU"/>
        </w:rPr>
      </w:pPr>
      <w:r>
        <w:rPr>
          <w:b/>
          <w:bCs/>
          <w:sz w:val="28"/>
          <w:szCs w:val="36"/>
          <w:lang w:val="ru-RU"/>
        </w:rPr>
        <w:t>И ДОПОЛНИТЕЛЬНОЕ ОБРАЗОВАНИЕ</w:t>
      </w:r>
    </w:p>
    <w:p>
      <w:pPr>
        <w:pStyle w:val="Style9"/>
        <w:ind w:firstLine="360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9"/>
        <w:ind w:first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Воспитание – великое дело: им решается участь человека». </w:t>
      </w:r>
    </w:p>
    <w:p>
      <w:pPr>
        <w:pStyle w:val="Style9"/>
        <w:ind w:first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Г. Белинский</w:t>
      </w:r>
    </w:p>
    <w:p>
      <w:pPr>
        <w:pStyle w:val="Style9"/>
        <w:tabs>
          <w:tab w:val="clear" w:pos="708"/>
          <w:tab w:val="left" w:pos="0" w:leader="none"/>
          <w:tab w:val="left" w:pos="14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воспитания учащихся школы на 2012-2013 учебный год создана на базе муниципальной программы воспитания и социализации детей школьного возраста на 2012-2016 гг. Программа рассчитана на постоянное развитие школы и ориентирована на повышение интеллектуального и нравственного потенциала учащихся. Программа является открытой, динамичной, доступной для представителей внешнего социума и может меняться с учетом социальных, экономических и иных условий, личностных потребностей учащихся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Нормативно –правовой базой и документальной основой Программы воспитания и социализации детей является Закон « Об образовании», Федеральный государственный образовательный стандарт начального общего образования и основного общего образования, « Концепция духовно-нравственного развития и воспитания личности гражданина России», методологическая и концептуальная основа работы по педагогике выдающихся отечественных ученых и педагогов- В.Г. Бочаровой, Н.Е. Щурковой,  Е.А. Ямбурга и др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ограмме четко определены основные понятия и определения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оспитание – </w:t>
      </w:r>
      <w:r>
        <w:rPr>
          <w:i/>
          <w:color w:val="000000"/>
          <w:sz w:val="28"/>
          <w:szCs w:val="28"/>
          <w:lang w:val="ru-RU"/>
        </w:rPr>
        <w:t>целенаправленное ведение ребенка в контексте современной высокой культуры во имя будущей способности ребенка свободно и счастливо жить в обществе, участвовать в развитии общественной жизни, сохранении и развитии культуры.</w:t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>Программа воспитания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i/>
          <w:color w:val="000000"/>
          <w:sz w:val="28"/>
          <w:szCs w:val="28"/>
          <w:lang w:val="ru-RU"/>
        </w:rPr>
        <w:t>призвана определить содержание деятельности детей во имя достижения воспитательного результата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Цель воспитания –</w:t>
      </w:r>
      <w:r>
        <w:rPr>
          <w:i/>
          <w:color w:val="000000"/>
          <w:sz w:val="28"/>
          <w:szCs w:val="28"/>
          <w:lang w:val="ru-RU"/>
        </w:rPr>
        <w:t>формирование высоконравственной, творческой личности, осознающей себя гражданином и патриотом России, укорененная в духовных и культурных традициях многонационального народа Российской Федерации.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сновная задача программы – </w:t>
      </w:r>
      <w:r>
        <w:rPr>
          <w:b/>
          <w:i/>
          <w:color w:val="000000"/>
          <w:sz w:val="28"/>
          <w:szCs w:val="28"/>
          <w:lang w:val="ru-RU"/>
        </w:rPr>
        <w:t>создание витагенной воспитательной среды, предоставление  условия для формирования внутренней мотивации деятельности и системы ценностей, которые в свою очередь, создают основу становления духовной и нравственной личности.</w:t>
      </w:r>
    </w:p>
    <w:p>
      <w:pPr>
        <w:pStyle w:val="Style9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и воспитания:</w:t>
      </w:r>
    </w:p>
    <w:p>
      <w:pPr>
        <w:pStyle w:val="Style9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 школьников представления о наивысших ценностях жизни, ценностях традиционной российской культуры и разнообразных проявлениях этих ценностей в реальности человеческой жизни.</w:t>
      </w:r>
    </w:p>
    <w:p>
      <w:pPr>
        <w:pStyle w:val="Style9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способности быть субъектом деятельности и собственной жизни, осознанно и ответственно относиться к целям, средствам их достижений и результатам деятельности и жизни.</w:t>
      </w:r>
    </w:p>
    <w:p>
      <w:pPr>
        <w:pStyle w:val="Style9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мение и потребность в постоянном осмыслении жизни и связей своего «Я» с «Я» других.</w:t>
      </w:r>
    </w:p>
    <w:p>
      <w:pPr>
        <w:pStyle w:val="Style9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елить учащихся элементарными жизненно важными умениями, в том. числе по овладению современной культурой.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u-RU"/>
        </w:rPr>
        <w:t>Вовлекать в сопереживание жизни человечества на земле, жизни  российского народа и возможное соучастие их в происходящих социальных события.</w:t>
      </w:r>
    </w:p>
    <w:p>
      <w:pPr>
        <w:pStyle w:val="Style9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влекать в созидательную творческую деятельность как единственный способ развития и утверждать индивидуального «Я» в этом мире.</w:t>
      </w:r>
    </w:p>
    <w:p>
      <w:pPr>
        <w:pStyle w:val="Style9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ствовать зарождению социально ценностных перспектив жизни и перспективы собственной достойной жизни в контексте общественного развития.</w:t>
      </w:r>
    </w:p>
    <w:p>
      <w:pPr>
        <w:pStyle w:val="Style9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астить  учащихся  способами саморегуляции, самообразования и самосовершенствования для успешного достижения жизненных перспектив.</w:t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е принципы воспитания</w:t>
      </w:r>
    </w:p>
    <w:p>
      <w:pPr>
        <w:pStyle w:val="Style9"/>
        <w:numPr>
          <w:ilvl w:val="0"/>
          <w:numId w:val="12"/>
        </w:numPr>
        <w:jc w:val="both"/>
        <w:rPr/>
      </w:pPr>
      <w:r>
        <w:rPr>
          <w:b/>
          <w:color w:val="000000"/>
          <w:sz w:val="28"/>
          <w:szCs w:val="28"/>
          <w:lang w:val="ru-RU"/>
        </w:rPr>
        <w:t>Ценностный принцип</w:t>
      </w:r>
      <w:r>
        <w:rPr>
          <w:color w:val="000000"/>
          <w:sz w:val="28"/>
          <w:szCs w:val="28"/>
          <w:lang w:val="ru-RU"/>
        </w:rPr>
        <w:t>.</w:t>
      </w:r>
      <w:r>
        <w:rPr>
          <w:i/>
          <w:color w:val="000000"/>
          <w:sz w:val="28"/>
          <w:szCs w:val="28"/>
          <w:lang w:val="ru-RU"/>
        </w:rPr>
        <w:t xml:space="preserve"> Предписывает характер отбора и  определения ценностных отношений как содержание воспитательного процесса.</w:t>
      </w:r>
    </w:p>
    <w:p>
      <w:pPr>
        <w:pStyle w:val="Style9"/>
        <w:ind w:left="72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 национальным  ценностям относятся – </w:t>
      </w:r>
      <w:r>
        <w:rPr>
          <w:i/>
          <w:color w:val="000000"/>
          <w:sz w:val="28"/>
          <w:szCs w:val="28"/>
          <w:lang w:val="ru-RU"/>
        </w:rPr>
        <w:t>патриотизм, социальная солидарность, гражданственность, труд и творчество, наука, традиционные российские религии, искусство и литература, природа, человечество.</w:t>
      </w:r>
    </w:p>
    <w:p>
      <w:pPr>
        <w:pStyle w:val="Style9"/>
        <w:ind w:left="72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Человек», «жизнь» « общество», « Я».</w:t>
      </w:r>
    </w:p>
    <w:p>
      <w:pPr>
        <w:pStyle w:val="Style9"/>
        <w:numPr>
          <w:ilvl w:val="0"/>
          <w:numId w:val="12"/>
        </w:numPr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Линейно-концентрический принцип. </w:t>
      </w:r>
      <w:r>
        <w:rPr>
          <w:i/>
          <w:color w:val="000000"/>
          <w:sz w:val="28"/>
          <w:szCs w:val="28"/>
          <w:lang w:val="ru-RU"/>
        </w:rPr>
        <w:t>Подчеркивает способ структурирования материала программы по возрастным группам при психолого-педагогическом учете возрастных особенностей учащихся.</w:t>
      </w:r>
    </w:p>
    <w:p>
      <w:pPr>
        <w:pStyle w:val="Style9"/>
        <w:numPr>
          <w:ilvl w:val="0"/>
          <w:numId w:val="12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нцип системно –деятельностного подход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Требуется не простое узнавание ценностей, а их практическое воплощение. Совместная деятельность всех субъектов воспитательного процесса с целью присвоение их детьми.</w:t>
      </w:r>
    </w:p>
    <w:p>
      <w:pPr>
        <w:pStyle w:val="Style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правления программы воспитательной работы и социализации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Гражданско-патриотическое воспита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предполагает привитие любви к своему народу и земле на которой живешь, процветанию родного края, активное содействие  общественному развитию. Готовность противостоять внешним и внутренним вызовам, соблюдать законность и правопорядок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Духовно-нравственное воспита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9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Развитие и принятие нравственных общечеловеческих ценностей: гуманизм, свобода совести, вероисповедания, толерантность, милосердие, честность, честь, достоинство, справедливость. Формирование семейных ценностей ( родословная, история семьи, традиции семьи, обычаи, родители).Роль самопознания, самовоспитания, саморазвития, самосовершенствования. Этика поведения, Жизненный оптимизм, способность к преодолению трудностей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Мировоззренчески - культурное воспита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целостного мировоззрения, соответствующего уровню развития науки и общественной практики, знакомство с творческим наследием, музыкальными  и художественными произведениями. Интернациональность культур. Интерес к чтению, спектаклям, концертам, выставкам.</w:t>
      </w:r>
    </w:p>
    <w:p>
      <w:pPr>
        <w:pStyle w:val="Style9"/>
        <w:numPr>
          <w:ilvl w:val="0"/>
          <w:numId w:val="5"/>
        </w:numPr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бщеинтеллектуальное воспитание</w:t>
      </w:r>
    </w:p>
    <w:p>
      <w:pPr>
        <w:pStyle w:val="Style9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Овладение системой знаний и общеучебных умений, уметь слушать, наблюдать, выделять из ряда, анализировать, запоминать, читать и понимать текст, оформлять в речи на письме, аргументировать, сопоставлять, обнаруживать причинно-следственные связи, выстраивать схематические формы связи, запоминать. Отношение к учебе и учебно-трудовой деятельности, проектная и исследовательская деятельность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Художественно-эстетическое воспитание. 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представлений об эстетических идеалах, отношение к прекрасному, красота, гармония, духовный мир человека, эстетическое развитие, культура досуга, самоорганизация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 </w:t>
      </w:r>
      <w:r>
        <w:rPr>
          <w:color w:val="000000"/>
          <w:sz w:val="28"/>
          <w:szCs w:val="28"/>
          <w:u w:val="single"/>
          <w:lang w:val="ru-RU"/>
        </w:rPr>
        <w:t>Культура безопасного образа жизни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А) Физическое воспитание, формирование ценностного отношения к здоровью, здоровому образу жизни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ияние здорового образа жизни  на через приобщение к спорту. Сохранение психического и нравственного здоровья. Воспитание негативного отношении я к вредным привычкам и их искоренение. Организация рабочего дня, режим питания, правила поведения и  безопасность жизнедеятельности. Влияние природы на человека. Правила личной гигиены.</w:t>
      </w:r>
    </w:p>
    <w:p>
      <w:pPr>
        <w:pStyle w:val="Style9"/>
        <w:ind w:left="360" w:hanging="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Б) Экологическое воспита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9"/>
        <w:ind w:left="360" w:hanging="0"/>
        <w:jc w:val="both"/>
        <w:rPr/>
      </w:pPr>
      <w:r>
        <w:rPr>
          <w:color w:val="000000"/>
          <w:sz w:val="28"/>
          <w:szCs w:val="28"/>
          <w:lang w:val="ru-RU"/>
        </w:rPr>
        <w:t>Восприятие окружающего мира, природы. Бережное отношение к окружающей среде, реальный вклад в дело охраны природы, озеленение дома, двора, класса, Забота о сохранении природных экологических богатств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клонение перед гармонией природной жизни.  </w:t>
      </w:r>
    </w:p>
    <w:p>
      <w:pPr>
        <w:pStyle w:val="Style9"/>
        <w:numPr>
          <w:ilvl w:val="0"/>
          <w:numId w:val="7"/>
        </w:numPr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Трудовое и профориентационное воспитание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трудолюбия и трудовой культы, уважение к честному труду и профессиональной компетентности, знакомство с разными профессиями, познавательный интерес к учебной деятельности, развитие мотивации учения. Понимание профессии как способа созидать благо для человечества. Выбор профессии. Обучение основам традиционных ремесел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ные основные мероприятия программы</w:t>
      </w:r>
    </w:p>
    <w:p>
      <w:pPr>
        <w:pStyle w:val="Style9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8"/>
        <w:gridCol w:w="1429"/>
        <w:gridCol w:w="1827"/>
        <w:gridCol w:w="179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пень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и время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жданско-патриотическое воспит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на классных часах  краткого обзора событий в стране и за рубежом с целью знакомства с важнейшими событ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формировать элементарное представление о символах гсударства, гербе Калужской области, города Калуги. Изучение гимна Росс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важение к защитникам Родин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е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ч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,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ы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нимание значимости армии и долга защиты оте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, встречи с выпускниками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нь истории нашей Родин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ы, веч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зднование дня защитника Отечества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ликий «День Побе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.веч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, возлож.на могиле неизв солда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Духовно-нравственное воспит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 о нравственности. Мое отношение к категориям нравствен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казывание различным мн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о такое другой 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е представление о ве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ло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ли несовершенство общественного разви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е семьи в жизни 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е «Я» и  общество. Моя самооц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ли в жизни противореч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540" w:hanging="0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Мировоззренчески-культурное воспитание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есно ли мне чита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ставка любимых книг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выставок, театра, ки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то такой культурный человек. Можно  ли меня назвать культурны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й внешний вид Как я выгляж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зыковая 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 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, диспу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 с интересными людь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540" w:hanging="0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Общеинтеллектуальное воспитание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ю ли я слушать тиши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тиш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чего необходимо учить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.ча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у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чер поэзии и музы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ч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ференция «Научное чтен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ферен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готовление подар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выставк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ллектуальные иг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Художественно-эстетическое воспит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выстав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е любимое зан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творчества уч-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ычаи народов Рос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 я отдыха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Культура безопасного образа жизни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е сорев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ревн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структажа по ОБЖ по различным  ситуациям и временам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е здоров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. обсле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гиена тела и режим дня. Как с питаюс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одежды условиям по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я позиция к табакокурению, алкоголю, наркоти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 с врач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атья наши меньш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ша школьная терри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ой дес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0" w:hanging="0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Трудовое и профориентационное воспитание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й выб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основам ремес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одел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лучших рабо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журство по школе и класс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полнение 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.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а-это тру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нг «Умею ли я организовать свое рабочее мест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н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е отношение к имуществу шко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, практич.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удовые десанты по уборк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 с людьми разных професс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.ч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.</w:t>
            </w:r>
          </w:p>
        </w:tc>
      </w:tr>
    </w:tbl>
    <w:p>
      <w:pPr>
        <w:pStyle w:val="Style9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программы направлений воспитательной работы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ия воспитательной работы состоят из следующих подпрограмм: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Я - Калужанин»;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 Моя семья»;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«Я и культура»;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Хочу учиться!»;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 Я и творчество»;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 Мое здоровье -моя безопасность -мое будущее»;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Я и природа»;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 Мой профессиональный выбор».</w:t>
      </w:r>
    </w:p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жидаемые результаты воспитательной программы</w:t>
      </w:r>
    </w:p>
    <w:p>
      <w:pPr>
        <w:pStyle w:val="Style9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89"/>
        <w:gridCol w:w="2272"/>
        <w:gridCol w:w="270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направления подпрограм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жданско-патриотическое воспитание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 - Калужанин»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Формировать  интерес к событиям общественной жизни в стране, городе.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Воспитать гражданственность, патриотизм, уважение к нормам коллективной жизни.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Формировать у учащихся правовую культуру, свободное самоопределение,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манистическое мировоззрение.</w:t>
            </w:r>
          </w:p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Воспитать уважение к национальной культуре, своему народу, языку, традициям и обычая своей стра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ть условия для формирования социально-активной личности, обладающей чувством патриотизма, гражданственности, гордости и любви к своей Роди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чащиеся должны знать важнейшие события, достижения и проблемы страны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Иметь элементарны представления о политическом устройстве Российского государства, символах государства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Стремиться активно участвовать в делах класса, школы.</w:t>
            </w:r>
          </w:p>
          <w:p>
            <w:pPr>
              <w:pStyle w:val="Style9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Понимать роль члена общества.</w:t>
            </w:r>
          </w:p>
          <w:p>
            <w:pPr>
              <w:pStyle w:val="Style9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.Хорошо знать историю Калужской области, города Калуги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ховно-нравственное воспитание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Моя семья»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Дать представления о простейших нравственных  ценностях.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ормировать семейные ценности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Воспитать терпимое отношение к другим людям, всему живому.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Сформировать понятие моего «Я», смысла жизни.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Заложить понятия религиозных идеалов.</w:t>
            </w:r>
          </w:p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.Развить умение личностной самооценк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ить учащихся с нравственными и семейными тради-циями. Развивать потребность в совершении нравственных поступков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олучение учащимися религиозных представлений смысла жизнь, нравственности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владение простейшими нравственными ценностями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Умение оценивать свои поступки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Уважать своих родителей, близких людей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Соблюдение единства требований школы и семь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овоззренчески - культурное воспитание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 и культура»;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Сформировать понятие о культуре в широком понимании</w:t>
            </w:r>
          </w:p>
          <w:p>
            <w:pPr>
              <w:pStyle w:val="Style9"/>
              <w:ind w:left="3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Научить учащихся элементарным нормам  поведения, культуре общения.</w:t>
            </w:r>
          </w:p>
          <w:p>
            <w:pPr>
              <w:pStyle w:val="Style9"/>
              <w:spacing w:before="20" w:after="20"/>
              <w:ind w:left="3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Познакомить с основными культур-ными центрами города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звать чувство культуры как мировоззренческое понятие. Сформировать элементарные навыки  приобщения к культурному наследию. Показать значение гармонии внутреннего мира для развитии лич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риобщить учащихся к чтению книг, посещению культурных центров города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овысить коммуникативные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ыки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Вызвать потребность к изучению русского языка, русской культур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интеллектуальное воспитание</w:t>
            </w:r>
          </w:p>
          <w:p>
            <w:pPr>
              <w:pStyle w:val="Style9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Хочу учиться!»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бъяснить учащимся понятие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 Учить учиться»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крыть основные приемы учебы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Вырабатывать общеучебные умения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Мотивировать процесс учебы, развивать интерес овладения знаниями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ыработать систему единства требований школы и семьи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ствовать овладению учащимися системой общеучебных умений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добросовестное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к учебе, как основной обязанности школьника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ь мотивацию к приобретению зна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меньшить пропуски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х занятий без уважительных причин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Уличшить качество успеваемости и степень обученности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Добиваться мотивированного отношения к выполнению домашних заданий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ественно-эстетическое воспитание.</w:t>
            </w:r>
          </w:p>
          <w:p>
            <w:pPr>
              <w:pStyle w:val="Style9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Я и творчество»</w:t>
            </w:r>
          </w:p>
          <w:p>
            <w:pPr>
              <w:pStyle w:val="Style9"/>
              <w:spacing w:before="20" w:after="20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Развить у уч-ся творческий потенциал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ознакомить с различными ремеслами и мест-ными мастерами прикладного искус-ства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Участвовать в различных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х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х, конкурсах</w:t>
            </w:r>
          </w:p>
          <w:p>
            <w:pPr>
              <w:pStyle w:val="Style9"/>
              <w:ind w:left="5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Приобщить уч-ся к творческому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выраж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ть условия творческой самореализации личности. Развить представление о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ественных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ностях культуры родного края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Повысить активность учащихся в участии различных выставках, конкурсах, смотрах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Развить творческой начало в выполнении различных поручений, учебных задач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безопасного образа жизни</w:t>
            </w:r>
          </w:p>
          <w:p>
            <w:pPr>
              <w:pStyle w:val="Style9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е здоровье -моя безопасность -мое будущее»;</w:t>
            </w:r>
          </w:p>
          <w:p>
            <w:pPr>
              <w:pStyle w:val="Style9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Я и природа»</w:t>
            </w:r>
          </w:p>
          <w:p>
            <w:pPr>
              <w:pStyle w:val="Style9"/>
              <w:spacing w:before="20" w:after="20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пособствовать организованной, разумной, досу-говой деятельности.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оспитать куль-туру здорового образа жизни.</w:t>
            </w:r>
          </w:p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ыработать привычку соблю-дения правил безо-пасности жиз-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ть потребность сохранять природу, окружающую среду как национальное достояние. Воспитать культуру здорового образа   жизни. Приобщить уч-ся к занятием 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Исполнять инструкции правил безопасности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Проводить мероприятия по охране природы и территории школы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тветственно относиться к собственному здоровью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ривлекать уч-ся к занятию спортом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ое и профориентационное воспитание</w:t>
            </w:r>
          </w:p>
          <w:p>
            <w:pPr>
              <w:pStyle w:val="Style9"/>
              <w:ind w:left="18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 Мой профес-сиональный выбор».</w:t>
            </w:r>
          </w:p>
          <w:p>
            <w:pPr>
              <w:pStyle w:val="Style9"/>
              <w:spacing w:before="20" w:after="20"/>
              <w:ind w:left="3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Воспитать трудолюбие и трудовую культуру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Сформировать понимание профессии как способа создать благо для человечества</w:t>
            </w:r>
          </w:p>
          <w:p>
            <w:pPr>
              <w:pStyle w:val="Style9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Помочь уч-ся усвоить ценностные понятия смысла труда, творчества и созидания.</w:t>
            </w:r>
          </w:p>
          <w:p>
            <w:pPr>
              <w:pStyle w:val="Style9"/>
              <w:spacing w:before="20" w:after="20"/>
              <w:ind w:left="3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Подготовить уч-ся к выбору професси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ентировать уч-ся в дальнейшем жизненном пути по выбору профессии.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воить понятия смысла трудовой деятельности. Дать первоначальные навыки трудовой деятельности  через учебный труд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Усвоение понятий дисциплинированности, ответственности при выполнении трудовой деятельности.</w:t>
            </w:r>
          </w:p>
          <w:p>
            <w:pPr>
              <w:pStyle w:val="Style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казание помощи в выборе профессии</w:t>
            </w:r>
          </w:p>
          <w:p>
            <w:pPr>
              <w:pStyle w:val="Style9"/>
              <w:spacing w:before="2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ривлечь уч-ся к выполнению общес-венно-полезного труда на благо школы.</w:t>
            </w:r>
          </w:p>
        </w:tc>
      </w:tr>
    </w:tbl>
    <w:p>
      <w:pPr>
        <w:pStyle w:val="Style9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радиционные школьные мероприятия</w:t>
      </w:r>
    </w:p>
    <w:p>
      <w:pPr>
        <w:pStyle w:val="Style9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знаний. Единый классный час « История моей Родины», Неделя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ада « У светофора нет каникул !», Праздник ко дню учителя, Праздник посвящения в первоклассники « Мы теперь не просто дети - мы теперь ученики!»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книги,  Спортивные соревн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борьбы со СПИДом, Новогодние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деля здоровь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и, посвященные «Дню защитника Отечест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здник, посвященный 8 марта, мероприятия по безопасности жизне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и, посвященные Дню космонав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 День Победы!», Праздник « День защиты детей», Праздник « Последний звонок», Спортивные  соревн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« Прощай школа», Торжественные линейки, посвященные окончанию учебного года.</w:t>
            </w:r>
          </w:p>
        </w:tc>
      </w:tr>
    </w:tbl>
    <w:p>
      <w:pPr>
        <w:pStyle w:val="Style9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9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стема дополнительного образования</w:t>
      </w:r>
    </w:p>
    <w:p>
      <w:pPr>
        <w:pStyle w:val="Style9"/>
        <w:ind w:left="3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9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ое образование предполагает оказание дополнительных образовательных услуг и информационно-образовательной деятельности за пределами основных образовательных программ в интересах дет</w:t>
      </w:r>
      <w:r>
        <w:rPr>
          <w:sz w:val="28"/>
          <w:szCs w:val="28"/>
          <w:lang w:val="ru-RU"/>
        </w:rPr>
        <w:t>ей</w:t>
      </w:r>
    </w:p>
    <w:p>
      <w:pPr>
        <w:pStyle w:val="Style9"/>
        <w:ind w:left="360" w:hanging="0"/>
        <w:jc w:val="both"/>
        <w:rPr/>
      </w:pPr>
      <w:r>
        <w:rPr>
          <w:i/>
          <w:sz w:val="28"/>
          <w:szCs w:val="28"/>
          <w:lang w:val="ru-RU"/>
        </w:rPr>
        <w:t>Дополнительное образование опирается на следующие принципы</w:t>
      </w:r>
      <w:r>
        <w:rPr>
          <w:sz w:val="28"/>
          <w:szCs w:val="28"/>
          <w:lang w:val="ru-RU"/>
        </w:rPr>
        <w:t>: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ый выбор школьника видов и сфер деятельности.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я на личностные интересы  обучающихся.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свободного самоопределения и самореализации.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обучения и воспитания.</w:t>
      </w:r>
    </w:p>
    <w:p>
      <w:pPr>
        <w:pStyle w:val="Style9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о-деятельностная основа образовательного процесса.</w:t>
      </w:r>
    </w:p>
    <w:p>
      <w:pPr>
        <w:pStyle w:val="Style9"/>
        <w:ind w:left="36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олнительное образование позволяет решать следующие проблемы</w:t>
      </w:r>
      <w:r>
        <w:rPr>
          <w:sz w:val="28"/>
          <w:szCs w:val="28"/>
          <w:lang w:val="ru-RU"/>
        </w:rPr>
        <w:t>: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ость учащихся в пространстве свободного времени.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учебной деятельностью.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убление знаний и развитие межпредметных связей, построение целостной картины мира и развитие мировоззрение ребенка.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общения.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ка чувства ответственности, дисциплинированности.</w:t>
      </w:r>
    </w:p>
    <w:p>
      <w:pPr>
        <w:pStyle w:val="Style9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й активности и мотивации учебной деятельности.</w:t>
      </w:r>
    </w:p>
    <w:p>
      <w:pPr>
        <w:pStyle w:val="Style9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учащихся в послеурочное время, занятия их досуга, увлечения интересными делами школа предлагает работу кружков:</w:t>
      </w:r>
    </w:p>
    <w:p>
      <w:pPr>
        <w:pStyle w:val="Style9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052"/>
        <w:gridCol w:w="30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руж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уч-с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 и Калужский край</w:t>
            </w:r>
          </w:p>
          <w:p>
            <w:pPr>
              <w:pStyle w:val="Style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 писатели и Калужская область</w:t>
            </w:r>
          </w:p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ориентационное</w:t>
            </w:r>
          </w:p>
          <w:p>
            <w:pPr>
              <w:pStyle w:val="Style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ховно-нравственно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й выбор</w:t>
            </w:r>
          </w:p>
          <w:p>
            <w:pPr>
              <w:pStyle w:val="Style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сновы православной культуры»</w:t>
            </w:r>
          </w:p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Style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футбол,</w:t>
            </w:r>
          </w:p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егкая атле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</w:t>
            </w:r>
          </w:p>
          <w:p>
            <w:pPr>
              <w:pStyle w:val="Style9"/>
              <w:spacing w:before="20" w:after="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о-эстетическо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е творче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2 </w:t>
            </w:r>
          </w:p>
        </w:tc>
      </w:tr>
    </w:tbl>
    <w:p>
      <w:pPr>
        <w:pStyle w:val="Style9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360" w:hanging="0"/>
        <w:rPr/>
      </w:pPr>
      <w:r>
        <w:rPr>
          <w:b/>
          <w:bCs/>
          <w:sz w:val="28"/>
          <w:szCs w:val="36"/>
        </w:rPr>
        <w:t>РАЗДЕЛ  8. ПРОГРАММНО – МЕТОДИЧЕСКОЕ ОБЕСПЕЧЕНИЕ ОБРАЗОВАТЕЛЬНОГО ПРОЦЕСС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1381"/>
        <w:gridCol w:w="11"/>
        <w:gridCol w:w="284"/>
        <w:gridCol w:w="16"/>
        <w:gridCol w:w="2746"/>
        <w:gridCol w:w="125"/>
        <w:gridCol w:w="4894"/>
        <w:gridCol w:w="2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кем утвержде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1 класса «Обучение грамоте и развитие речи», Москва 2004г. Просвещ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№1,2,3,4 к «Русской азбуке» для 1 класса  В.Г. Горецкий М. Просвещение 2011г.</w:t>
            </w:r>
          </w:p>
          <w:p>
            <w:pPr>
              <w:pStyle w:val="Normal"/>
              <w:rPr/>
            </w:pPr>
            <w:r>
              <w:rPr/>
              <w:t>В.Г. Горецкий «Русская азбука»</w:t>
            </w:r>
          </w:p>
          <w:p>
            <w:pPr>
              <w:pStyle w:val="Normal"/>
              <w:rPr/>
            </w:pPr>
            <w:r>
              <w:rPr/>
              <w:t>М. Просвещение 2011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анакиной В.П. Горецкого В.Г. М. Просвещение 2011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.</w:t>
            </w:r>
          </w:p>
          <w:p>
            <w:pPr>
              <w:pStyle w:val="Normal"/>
              <w:rPr/>
            </w:pPr>
            <w:r>
              <w:rPr/>
              <w:t>Канакиной В.П., Горецкого В.Г.</w:t>
            </w:r>
          </w:p>
          <w:p>
            <w:pPr>
              <w:pStyle w:val="Normal"/>
              <w:rPr/>
            </w:pPr>
            <w:r>
              <w:rPr/>
              <w:t>М. Просвещение 2011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 для 1-4 классов четырёхлетней школы»</w:t>
            </w:r>
          </w:p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rPr/>
            </w:pP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>М. Просвещение2011 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rPr/>
            </w:pP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>М. Просвещение2011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1 класса «Математика», М. Просвещение 2004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для 1 класса М.И.Моро и др.</w:t>
            </w:r>
          </w:p>
          <w:p>
            <w:pPr>
              <w:pStyle w:val="Normal"/>
              <w:rPr/>
            </w:pPr>
            <w:r>
              <w:rPr/>
              <w:t>М. Просвещение 2011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-щий ми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елёный дом» М. Просвещение 2001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1 кл.  А.А.Плешаков </w:t>
            </w:r>
          </w:p>
          <w:p>
            <w:pPr>
              <w:pStyle w:val="Normal"/>
              <w:rPr/>
            </w:pPr>
            <w:r>
              <w:rPr/>
              <w:t>М Просвещение 2011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Д.Б. Кабалевского, 2004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1-4 кл.</w:t>
            </w:r>
          </w:p>
          <w:p>
            <w:pPr>
              <w:pStyle w:val="Normal"/>
              <w:rPr/>
            </w:pPr>
            <w:r>
              <w:rPr/>
              <w:t>Т.А. Бейд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венный тру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зобразительное искусство и художественный труд» 1-9 классы под руководством академика РА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М. Неменского М. Просвещение 2004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</w:t>
            </w:r>
          </w:p>
          <w:p>
            <w:pPr>
              <w:pStyle w:val="Normal"/>
              <w:rPr/>
            </w:pPr>
            <w:r>
              <w:rPr/>
              <w:t>« Ты изображаешь, украшаешь и строиш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А. Неменская </w:t>
            </w:r>
          </w:p>
          <w:p>
            <w:pPr>
              <w:pStyle w:val="Normal"/>
              <w:rPr/>
            </w:pPr>
            <w:r>
              <w:rPr/>
              <w:t>М. Просвещение 2006г.</w:t>
            </w:r>
          </w:p>
          <w:p>
            <w:pPr>
              <w:pStyle w:val="Normal"/>
              <w:rPr/>
            </w:pPr>
            <w:r>
              <w:rPr/>
              <w:t>« Технология. Умелые руки» в 2-х частях</w:t>
            </w:r>
          </w:p>
          <w:p>
            <w:pPr>
              <w:pStyle w:val="Normal"/>
              <w:rPr/>
            </w:pPr>
            <w:r>
              <w:rPr/>
              <w:t xml:space="preserve">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 » 2008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ги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Роговцева Н.И., Богданова Н.В., Фрейтаг И.П.Просвещ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1 кл. Роговцева Н.И., Богданова Н.В., Фрейтаг И.П. </w:t>
            </w:r>
          </w:p>
          <w:p>
            <w:pPr>
              <w:pStyle w:val="Normal"/>
              <w:rPr/>
            </w:pPr>
            <w:r>
              <w:rPr/>
              <w:t>М. Просвещение 2011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Русский язык» 1-4класс</w:t>
            </w:r>
          </w:p>
          <w:p>
            <w:pPr>
              <w:pStyle w:val="Normal"/>
              <w:rPr/>
            </w:pPr>
            <w:r>
              <w:rPr/>
              <w:t>Т.Г. Рамзаева</w:t>
            </w:r>
          </w:p>
          <w:p>
            <w:pPr>
              <w:pStyle w:val="Normal"/>
              <w:rPr/>
            </w:pPr>
            <w:r>
              <w:rPr/>
              <w:t>М. «Дрофа»  2006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Т.Г.Рамзаева </w:t>
            </w:r>
          </w:p>
          <w:p>
            <w:pPr>
              <w:pStyle w:val="Normal"/>
              <w:rPr/>
            </w:pPr>
            <w:r>
              <w:rPr/>
              <w:t>М. «Дрофа»  200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итературное чтение для 1-4 классов четырёхлетней школы»</w:t>
            </w:r>
          </w:p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rPr/>
            </w:pP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>М. Просвещение2006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</w:p>
          <w:p>
            <w:pPr>
              <w:pStyle w:val="Normal"/>
              <w:rPr/>
            </w:pPr>
            <w:r>
              <w:rPr/>
              <w:t>Учебник для 2 класса в 2 частях</w:t>
            </w:r>
          </w:p>
          <w:p>
            <w:pPr>
              <w:pStyle w:val="Normal"/>
              <w:rPr/>
            </w:pPr>
            <w:r>
              <w:rPr/>
              <w:t>Л.Ф. Климанова и др.</w:t>
            </w:r>
          </w:p>
          <w:p>
            <w:pPr>
              <w:pStyle w:val="Normal"/>
              <w:rPr/>
            </w:pPr>
            <w:r>
              <w:rPr/>
              <w:t>М. Просвещение 2006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-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рская программ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Enjoy English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З. Биболет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Денисен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руба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З.Биболетова, О.А.Денисенко, Н.Н.Трубане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(английский язык с удовольствием) для 2 класса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.2010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.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</w:t>
            </w:r>
          </w:p>
          <w:p>
            <w:pPr>
              <w:pStyle w:val="Normal"/>
              <w:rPr/>
            </w:pPr>
            <w:r>
              <w:rPr/>
              <w:t>Моро М.И., Колягин Ю.М., Бантова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6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М.И. Моро </w:t>
            </w:r>
          </w:p>
          <w:p>
            <w:pPr>
              <w:pStyle w:val="Normal"/>
              <w:rPr/>
            </w:pPr>
            <w:r>
              <w:rPr/>
              <w:t>М. Просвещение 2005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елёный дом», курс «Мир вокруг н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1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А.А. Плешаков М. Просвещение 2009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Д.Б. Кабалевского, 2004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1-3 Т.А. Бейд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-венный тру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Изобразительное искусство и художественный труд»</w:t>
            </w:r>
          </w:p>
          <w:p>
            <w:pPr>
              <w:pStyle w:val="Normal"/>
              <w:rPr/>
            </w:pPr>
            <w:r>
              <w:rPr/>
              <w:t>Б.М. Неменский</w:t>
            </w:r>
          </w:p>
          <w:p>
            <w:pPr>
              <w:pStyle w:val="Normal"/>
              <w:rPr/>
            </w:pPr>
            <w:r>
              <w:rPr/>
              <w:t>М. Просвещение 2007г.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и ты </w:t>
            </w:r>
          </w:p>
          <w:p>
            <w:pPr>
              <w:pStyle w:val="Normal"/>
              <w:rPr/>
            </w:pPr>
            <w:r>
              <w:rPr/>
              <w:t>Е.И. Коротеева</w:t>
            </w:r>
          </w:p>
          <w:p>
            <w:pPr>
              <w:pStyle w:val="Normal"/>
              <w:rPr/>
            </w:pPr>
            <w:r>
              <w:rPr/>
              <w:t>М. Просвещение 2008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ги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  <w:p>
            <w:pPr>
              <w:pStyle w:val="Normal"/>
              <w:rPr/>
            </w:pPr>
            <w:r>
              <w:rPr/>
              <w:t>Программа «Художественно-конструкторская деятельность» 2 класс. Чудесная мастерская. 2009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Чудесная мастерская»</w:t>
            </w:r>
          </w:p>
          <w:p>
            <w:pPr>
              <w:pStyle w:val="Normal"/>
              <w:rPr/>
            </w:pPr>
            <w:r>
              <w:rPr/>
              <w:t>Н.М. Конышева 2008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 учебному комплексу </w:t>
            </w:r>
          </w:p>
          <w:p>
            <w:pPr>
              <w:pStyle w:val="Normal"/>
              <w:rPr/>
            </w:pPr>
            <w:r>
              <w:rPr/>
              <w:t>Т.Г. Рамзаевой</w:t>
            </w:r>
          </w:p>
          <w:p>
            <w:pPr>
              <w:pStyle w:val="Normal"/>
              <w:rPr/>
            </w:pPr>
            <w:r>
              <w:rPr/>
              <w:t>М. «Дрофа» 2007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  <w:p>
            <w:pPr>
              <w:pStyle w:val="Normal"/>
              <w:rPr/>
            </w:pPr>
            <w:r>
              <w:rPr/>
              <w:t>Т.Г. Рамзаева</w:t>
            </w:r>
          </w:p>
          <w:p>
            <w:pPr>
              <w:pStyle w:val="Normal"/>
              <w:rPr/>
            </w:pPr>
            <w:r>
              <w:rPr/>
              <w:t>М. «Дрофа» 200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итературное чтение» дл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четырёхлетней начальной школы</w:t>
            </w:r>
          </w:p>
          <w:p>
            <w:pPr>
              <w:pStyle w:val="Normal"/>
              <w:rPr/>
            </w:pPr>
            <w:r>
              <w:rPr/>
              <w:t>Л.Ф. Климанова, В.Г. Горецкий, М.В. Голованова</w:t>
            </w:r>
          </w:p>
          <w:p>
            <w:pPr>
              <w:pStyle w:val="Normal"/>
              <w:rPr/>
            </w:pPr>
            <w:r>
              <w:rPr/>
              <w:t>М. Просвещение 2007 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. Учебник для 2 класса в двух частях</w:t>
            </w:r>
          </w:p>
          <w:p>
            <w:pPr>
              <w:pStyle w:val="Normal"/>
              <w:rPr/>
            </w:pPr>
            <w:r>
              <w:rPr/>
              <w:t>Л.Ф. Климанова и др.</w:t>
            </w:r>
          </w:p>
          <w:p>
            <w:pPr>
              <w:pStyle w:val="Normal"/>
              <w:rPr/>
            </w:pPr>
            <w:r>
              <w:rPr/>
              <w:t>М. Просвещение 2008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-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.З. Биболетова,</w:t>
            </w:r>
          </w:p>
          <w:p>
            <w:pPr>
              <w:pStyle w:val="Normal"/>
              <w:rPr/>
            </w:pPr>
            <w:r>
              <w:rPr/>
              <w:t>О.А. Денисенко,</w:t>
            </w:r>
          </w:p>
          <w:p>
            <w:pPr>
              <w:pStyle w:val="Normal"/>
              <w:rPr/>
            </w:pPr>
            <w:r>
              <w:rPr/>
              <w:t xml:space="preserve">Н.Н. Трубанева    </w:t>
            </w:r>
          </w:p>
          <w:p>
            <w:pPr>
              <w:pStyle w:val="Normal"/>
              <w:rPr/>
            </w:pPr>
            <w:r>
              <w:rPr/>
              <w:t xml:space="preserve">2010г.               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  <w:p>
            <w:pPr>
              <w:pStyle w:val="Normal"/>
              <w:rPr/>
            </w:pPr>
            <w:r>
              <w:rPr/>
              <w:t>О.А. Денисенко</w:t>
            </w:r>
          </w:p>
          <w:p>
            <w:pPr>
              <w:pStyle w:val="Normal"/>
              <w:rPr/>
            </w:pPr>
            <w:r>
              <w:rPr/>
              <w:t>Н.Н. Трубанева</w:t>
            </w:r>
          </w:p>
          <w:p>
            <w:pPr>
              <w:pStyle w:val="Normal"/>
              <w:rPr/>
            </w:pPr>
            <w:r>
              <w:rPr/>
              <w:t>Английский язык  для 3 класса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 2010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</w:t>
            </w:r>
          </w:p>
          <w:p>
            <w:pPr>
              <w:pStyle w:val="Normal"/>
              <w:rPr/>
            </w:pPr>
            <w:r>
              <w:rPr/>
              <w:t>Моро М.И., Колягин Ю.М., Бантова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6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2 части </w:t>
            </w:r>
          </w:p>
          <w:p>
            <w:pPr>
              <w:pStyle w:val="Normal"/>
              <w:rPr/>
            </w:pPr>
            <w:r>
              <w:rPr/>
              <w:t xml:space="preserve">М.И. Моро, М.А. Бантова, Г.В. Бельтюкова </w:t>
            </w:r>
          </w:p>
          <w:p>
            <w:pPr>
              <w:pStyle w:val="Normal"/>
              <w:rPr/>
            </w:pPr>
            <w:r>
              <w:rPr/>
              <w:t>М. Просвещение 2004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елёный дом», курс «Мир вокруг н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1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в двух частях</w:t>
            </w:r>
          </w:p>
          <w:p>
            <w:pPr>
              <w:pStyle w:val="Normal"/>
              <w:rPr/>
            </w:pPr>
            <w:r>
              <w:rPr/>
              <w:t>А.А. ПлешаковМ. Просвещение 2001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ожест-венный тру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Б.М. Неменского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</w:t>
            </w:r>
          </w:p>
          <w:p>
            <w:pPr>
              <w:pStyle w:val="Normal"/>
              <w:rPr/>
            </w:pPr>
            <w:r>
              <w:rPr/>
              <w:t>Н.А. Горяева</w:t>
            </w:r>
          </w:p>
          <w:p>
            <w:pPr>
              <w:pStyle w:val="Normal"/>
              <w:rPr/>
            </w:pPr>
            <w:r>
              <w:rPr/>
              <w:t>Л.А. Неменская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Д.Б. Кабалевского, 2004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д ред. Ю.И. Челкауска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-гия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 Технология» для 3 класса</w:t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 к мастерству» Е.А. Лутцева</w:t>
            </w:r>
          </w:p>
          <w:p>
            <w:pPr>
              <w:pStyle w:val="Normal"/>
              <w:rPr/>
            </w:pPr>
            <w:r>
              <w:rPr/>
              <w:t>М. Вентана-Граф 2002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-кая культур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-ся 1-11 классов под ред.</w:t>
            </w:r>
          </w:p>
          <w:p>
            <w:pPr>
              <w:pStyle w:val="Normal"/>
              <w:rPr/>
            </w:pPr>
            <w:r>
              <w:rPr/>
              <w:t xml:space="preserve">В.И. Ляха </w:t>
            </w:r>
          </w:p>
          <w:p>
            <w:pPr>
              <w:pStyle w:val="Normal"/>
              <w:rPr/>
            </w:pPr>
            <w:r>
              <w:rPr/>
              <w:t>М. Просвещение 2004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 В.И. Лях  «Мой друг- физкультура», учебник для учащихся 1-4 классов начальной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. Просвещение .2007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Русский язык» 1-4класс</w:t>
            </w:r>
          </w:p>
          <w:p>
            <w:pPr>
              <w:pStyle w:val="Normal"/>
              <w:rPr/>
            </w:pPr>
            <w:r>
              <w:rPr/>
              <w:t>Т.Г. Рамзаева</w:t>
            </w:r>
          </w:p>
          <w:p>
            <w:pPr>
              <w:pStyle w:val="Normal"/>
              <w:rPr/>
            </w:pPr>
            <w:r>
              <w:rPr/>
              <w:t>М. «Дрофа»  2006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Учебник для 4 класса в 2-х частях.</w:t>
            </w:r>
          </w:p>
          <w:p>
            <w:pPr>
              <w:pStyle w:val="Normal"/>
              <w:rPr/>
            </w:pPr>
            <w:r>
              <w:rPr/>
              <w:t xml:space="preserve">Т.Г.Рамзаева </w:t>
            </w:r>
          </w:p>
          <w:p>
            <w:pPr>
              <w:pStyle w:val="Normal"/>
              <w:rPr/>
            </w:pPr>
            <w:r>
              <w:rPr/>
              <w:t>М. «Дрофа»  200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для 1-4 классов четырёхлетней школы</w:t>
            </w:r>
          </w:p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rPr/>
            </w:pP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>М. Просвещение2007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</w:p>
          <w:p>
            <w:pPr>
              <w:pStyle w:val="Normal"/>
              <w:rPr/>
            </w:pPr>
            <w:r>
              <w:rPr/>
              <w:t>Учебник для 4 класса в 2 частях</w:t>
            </w:r>
          </w:p>
          <w:p>
            <w:pPr>
              <w:pStyle w:val="Normal"/>
              <w:rPr/>
            </w:pPr>
            <w:r>
              <w:rPr/>
              <w:t>Л.Ф. Климанов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росвещение 200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-ский язы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Enjoy English»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О.А.Денисенко,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О.А.Денисенко,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Английский язык для 4 класса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 2010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тематика»</w:t>
            </w:r>
          </w:p>
          <w:p>
            <w:pPr>
              <w:pStyle w:val="Normal"/>
              <w:rPr/>
            </w:pPr>
            <w:r>
              <w:rPr/>
              <w:t>Моро М.И., Бантова М.А., Г.В. Бельтю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7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, 2 части </w:t>
            </w:r>
          </w:p>
          <w:p>
            <w:pPr>
              <w:pStyle w:val="Normal"/>
              <w:rPr/>
            </w:pPr>
            <w:r>
              <w:rPr/>
              <w:t xml:space="preserve">М.И. Моро, М.А. Бантова, Г.В. Бельтюкова </w:t>
            </w:r>
          </w:p>
          <w:p>
            <w:pPr>
              <w:pStyle w:val="Normal"/>
              <w:rPr/>
            </w:pPr>
            <w:r>
              <w:rPr/>
              <w:t>М. Просвещение 2005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-щий ми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елёный дом», курс «Мир вокруг н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7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округ нас, учебник для 4 класса начальной школы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  <w:t xml:space="preserve">А.А.Плешаков, Е.А. Крючкова </w:t>
            </w:r>
          </w:p>
          <w:p>
            <w:pPr>
              <w:pStyle w:val="Normal"/>
              <w:rPr/>
            </w:pPr>
            <w:r>
              <w:rPr/>
              <w:t>М. Просвещение 2003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.М.Неменского</w:t>
            </w:r>
          </w:p>
          <w:p>
            <w:pPr>
              <w:pStyle w:val="Normal"/>
              <w:rPr/>
            </w:pPr>
            <w:r>
              <w:rPr/>
              <w:t>М.Просвещение 2006г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4 класс</w:t>
            </w:r>
          </w:p>
          <w:p>
            <w:pPr>
              <w:pStyle w:val="Normal"/>
              <w:rPr/>
            </w:pPr>
            <w:r>
              <w:rPr/>
              <w:t>Л.А.Неменская</w:t>
            </w:r>
          </w:p>
          <w:p>
            <w:pPr>
              <w:pStyle w:val="Normal"/>
              <w:rPr/>
            </w:pPr>
            <w:r>
              <w:rPr/>
              <w:t>М.Просвещение 2006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Д.Б. Кабалевског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д ред. Ю.И. Челкауска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Н.М.Конышева        « Технология» для 4 класса</w:t>
            </w:r>
          </w:p>
          <w:p>
            <w:pPr>
              <w:pStyle w:val="Normal"/>
              <w:rPr/>
            </w:pPr>
            <w:r>
              <w:rPr/>
              <w:t xml:space="preserve">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онышева</w:t>
            </w:r>
          </w:p>
          <w:p>
            <w:pPr>
              <w:pStyle w:val="Normal"/>
              <w:rPr/>
            </w:pPr>
            <w:r>
              <w:rPr/>
              <w:t>Технология 4 класс</w:t>
            </w:r>
          </w:p>
          <w:p>
            <w:pPr>
              <w:pStyle w:val="Normal"/>
              <w:rPr/>
            </w:pPr>
            <w:r>
              <w:rPr/>
              <w:t xml:space="preserve">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 2009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М.Т., Ладыженская Т.А., ШанскийН.М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Русский язык 5-9кл</w:t>
            </w:r>
          </w:p>
          <w:p>
            <w:pPr>
              <w:pStyle w:val="Normal"/>
              <w:rPr/>
            </w:pPr>
            <w:r>
              <w:rPr/>
              <w:t>М.Просвещение 2008 г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ик для 5 кл. Т.А. Ладыженская и др.</w:t>
            </w:r>
          </w:p>
          <w:p>
            <w:pPr>
              <w:pStyle w:val="Normal"/>
              <w:rPr/>
            </w:pPr>
            <w:r>
              <w:rPr/>
              <w:t>М. Просвещение 201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Литература 5-11 классы под ред. </w:t>
            </w:r>
          </w:p>
          <w:p>
            <w:pPr>
              <w:pStyle w:val="Normal"/>
              <w:rPr/>
            </w:pPr>
            <w:r>
              <w:rPr/>
              <w:t>В.Я. Коровиной  М. Просвещение. 2005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5 кл. в 2 частях   В.Я.Коровина и др. М. Просвещение 2003г.</w:t>
            </w:r>
          </w:p>
          <w:p>
            <w:pPr>
              <w:pStyle w:val="Normal"/>
              <w:rPr/>
            </w:pPr>
            <w:r>
              <w:rPr/>
              <w:t>Литература 6 кл. в 2 частях</w:t>
            </w:r>
          </w:p>
          <w:p>
            <w:pPr>
              <w:pStyle w:val="Normal"/>
              <w:rPr/>
            </w:pPr>
            <w:r>
              <w:rPr/>
              <w:t>В.Г. Полухина</w:t>
            </w:r>
          </w:p>
          <w:p>
            <w:pPr>
              <w:pStyle w:val="Normal"/>
              <w:rPr/>
            </w:pPr>
            <w:r>
              <w:rPr/>
              <w:t>М.Просвещение 2003г.</w:t>
            </w:r>
          </w:p>
          <w:p>
            <w:pPr>
              <w:pStyle w:val="Normal"/>
              <w:rPr/>
            </w:pPr>
            <w:r>
              <w:rPr/>
              <w:t>Литература 7 кл. в 2 частях</w:t>
            </w:r>
          </w:p>
          <w:p>
            <w:pPr>
              <w:pStyle w:val="Normal"/>
              <w:rPr/>
            </w:pPr>
            <w:r>
              <w:rPr/>
              <w:t>В.Я. Коровина и др.</w:t>
            </w:r>
          </w:p>
          <w:p>
            <w:pPr>
              <w:pStyle w:val="Normal"/>
              <w:rPr/>
            </w:pPr>
            <w:r>
              <w:rPr/>
              <w:t>М. Просвещение 2004г.</w:t>
            </w:r>
          </w:p>
          <w:p>
            <w:pPr>
              <w:pStyle w:val="Normal"/>
              <w:rPr/>
            </w:pPr>
            <w:r>
              <w:rPr/>
              <w:t>Литература 8 кл. в 2 частях</w:t>
            </w:r>
          </w:p>
          <w:p>
            <w:pPr>
              <w:pStyle w:val="Normal"/>
              <w:rPr/>
            </w:pPr>
            <w:r>
              <w:rPr/>
              <w:t xml:space="preserve">В.Я.Коровина </w:t>
            </w:r>
          </w:p>
          <w:p>
            <w:pPr>
              <w:pStyle w:val="Normal"/>
              <w:rPr/>
            </w:pPr>
            <w:r>
              <w:rPr/>
              <w:t>М Просвещение 2005г.</w:t>
            </w:r>
          </w:p>
          <w:p>
            <w:pPr>
              <w:pStyle w:val="Normal"/>
              <w:rPr/>
            </w:pPr>
            <w:r>
              <w:rPr/>
              <w:t>Литература 9 кл. Учебник-хрестоматия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В.Я. Коровина и др.</w:t>
            </w:r>
          </w:p>
          <w:p>
            <w:pPr>
              <w:pStyle w:val="Normal"/>
              <w:rPr/>
            </w:pPr>
            <w:r>
              <w:rPr/>
              <w:t>М. Просвещение 200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емецкий язык 5-9 классы</w:t>
            </w:r>
          </w:p>
          <w:p>
            <w:pPr>
              <w:pStyle w:val="Normal"/>
              <w:rPr/>
            </w:pPr>
            <w:r>
              <w:rPr/>
              <w:t>М.Просвещение 2009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</w:t>
            </w:r>
          </w:p>
          <w:p>
            <w:pPr>
              <w:pStyle w:val="Normal"/>
              <w:rPr/>
            </w:pPr>
            <w:r>
              <w:rPr/>
              <w:t>« Шаг 1»</w:t>
            </w:r>
          </w:p>
          <w:p>
            <w:pPr>
              <w:pStyle w:val="Normal"/>
              <w:rPr/>
            </w:pPr>
            <w:r>
              <w:rPr/>
              <w:t>Учебник для 5 класса</w:t>
            </w:r>
          </w:p>
          <w:p>
            <w:pPr>
              <w:pStyle w:val="Normal"/>
              <w:rPr/>
            </w:pPr>
            <w:r>
              <w:rPr/>
              <w:t>М.Просвещение 200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атематика 5-6 кл.</w:t>
            </w:r>
          </w:p>
          <w:p>
            <w:pPr>
              <w:pStyle w:val="Normal"/>
              <w:rPr/>
            </w:pPr>
            <w:r>
              <w:rPr/>
              <w:t>М. Просвещение 2008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5 кл.Учебник для общеобразоват. учреждений </w:t>
            </w:r>
          </w:p>
          <w:p>
            <w:pPr>
              <w:pStyle w:val="Normal"/>
              <w:rPr/>
            </w:pPr>
            <w:r>
              <w:rPr/>
              <w:t xml:space="preserve">Н.Я.Виленкин и др. </w:t>
            </w:r>
          </w:p>
          <w:p>
            <w:pPr>
              <w:pStyle w:val="Normal"/>
              <w:rPr/>
            </w:pPr>
            <w:r>
              <w:rPr/>
              <w:t>М. Мнемозиа 200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разовательных учреждений. </w:t>
            </w:r>
          </w:p>
          <w:p>
            <w:pPr>
              <w:pStyle w:val="Normal"/>
              <w:rPr/>
            </w:pPr>
            <w:r>
              <w:rPr/>
              <w:t>История древнего мира. 5 кл.</w:t>
            </w:r>
          </w:p>
          <w:p>
            <w:pPr>
              <w:pStyle w:val="Normal"/>
              <w:rPr/>
            </w:pPr>
            <w:r>
              <w:rPr/>
              <w:t>А.А. Вигасин , Г.И. Годер, И.С. Свенцицкая.</w:t>
              <w:br/>
              <w:t>М. Просвешение 2003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.</w:t>
            </w:r>
          </w:p>
          <w:p>
            <w:pPr>
              <w:pStyle w:val="Normal"/>
              <w:rPr/>
            </w:pPr>
            <w:r>
              <w:rPr/>
              <w:t>А.А. Вигасин , Г.И. Годер, И.С. Свенцицкая.</w:t>
              <w:br/>
              <w:t>М. Просвешение 200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-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 Пасечник 2008г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Природа.Неживая и жива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В.М.Пакулова, Н.В.Иванова</w:t>
            </w:r>
          </w:p>
          <w:p>
            <w:pPr>
              <w:pStyle w:val="Normal"/>
              <w:rPr/>
            </w:pPr>
            <w:r>
              <w:rPr/>
              <w:t>М.Дрофа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3" w:firstLine="180"/>
              <w:rPr/>
            </w:pPr>
            <w:r>
              <w:rPr/>
              <w:t>5-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под ред. В.С. Кузина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Е.Н.Литвинов</w:t>
            </w:r>
          </w:p>
          <w:p>
            <w:pPr>
              <w:pStyle w:val="Normal"/>
              <w:rPr/>
            </w:pPr>
            <w:r>
              <w:rPr/>
              <w:t>М. АСТ 200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1-4, 5-11 классов. М. Просвещение 2007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-9 кл. под ред. Е.М.Муравьёва</w:t>
            </w:r>
          </w:p>
          <w:p>
            <w:pPr>
              <w:pStyle w:val="Normal"/>
              <w:rPr/>
            </w:pPr>
            <w:r>
              <w:rPr/>
              <w:t>Технология для 5 кл, 6 кл., 7 кл. под ред. В.Д.Симоненко М. «Вентана-Граф» 199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бщеобразовательных учреждений. Русский язык 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.2009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. Учебник для 6 класса общеобразовательных учреждений, М.Т. Баранов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 201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“</w:t>
            </w:r>
            <w:r>
              <w:rPr>
                <w:lang w:val="en-US"/>
              </w:rPr>
              <w:t>Enjoy English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З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</w:p>
          <w:p>
            <w:pPr>
              <w:pStyle w:val="Normal"/>
              <w:rPr/>
            </w:pPr>
            <w:r>
              <w:rPr/>
              <w:t>О.А.Денисенко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О.А.Денисенко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Английский язык для 5-6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 200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Математика 5-6 кл.</w:t>
            </w:r>
          </w:p>
          <w:p>
            <w:pPr>
              <w:pStyle w:val="Normal"/>
              <w:rPr/>
            </w:pPr>
            <w:r>
              <w:rPr/>
              <w:t>М. Просвещение 2008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6 кл.Учебник для общеобразоват. учреждений </w:t>
            </w:r>
          </w:p>
          <w:p>
            <w:pPr>
              <w:pStyle w:val="Normal"/>
              <w:rPr/>
            </w:pPr>
            <w:r>
              <w:rPr/>
              <w:t xml:space="preserve">Н.Я.Виленкин и др. </w:t>
            </w:r>
          </w:p>
          <w:p>
            <w:pPr>
              <w:pStyle w:val="Normal"/>
              <w:rPr/>
            </w:pPr>
            <w:r>
              <w:rPr/>
              <w:t>М. Мнемозиа 200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История средних веков.6 класс</w:t>
            </w:r>
          </w:p>
          <w:p>
            <w:pPr>
              <w:pStyle w:val="Normal"/>
              <w:rPr/>
            </w:pPr>
            <w:r>
              <w:rPr/>
              <w:t>В.А. Ведюшкин</w:t>
            </w:r>
          </w:p>
          <w:p>
            <w:pPr>
              <w:pStyle w:val="Normal"/>
              <w:rPr/>
            </w:pPr>
            <w:r>
              <w:rPr/>
              <w:t>М Просвещение 2003г.</w:t>
            </w:r>
          </w:p>
          <w:p>
            <w:pPr>
              <w:pStyle w:val="Normal"/>
              <w:rPr/>
            </w:pPr>
            <w:r>
              <w:rPr/>
              <w:t>Программы образовательных учреждений История России 6 кл.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</w:t>
            </w:r>
          </w:p>
          <w:p>
            <w:pPr>
              <w:pStyle w:val="Normal"/>
              <w:rPr/>
            </w:pPr>
            <w:r>
              <w:rPr/>
              <w:t>М.Просвещение 20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Е.В.Агибалов, Г.М.Донской</w:t>
            </w:r>
          </w:p>
          <w:p>
            <w:pPr>
              <w:pStyle w:val="Normal"/>
              <w:rPr/>
            </w:pPr>
            <w:r>
              <w:rPr/>
              <w:t>М. Просвещение.2007г.</w:t>
            </w:r>
          </w:p>
          <w:p>
            <w:pPr>
              <w:pStyle w:val="Normal"/>
              <w:rPr/>
            </w:pPr>
            <w:r>
              <w:rPr/>
              <w:t>История России ( сдр. Времён до конца 16 в.)</w:t>
            </w:r>
          </w:p>
          <w:p>
            <w:pPr>
              <w:pStyle w:val="Normal"/>
              <w:rPr/>
            </w:pPr>
            <w:r>
              <w:rPr/>
              <w:t>А.А.Данилов, Л.Г. Косулина</w:t>
            </w:r>
          </w:p>
          <w:p>
            <w:pPr>
              <w:pStyle w:val="Normal"/>
              <w:rPr/>
            </w:pPr>
            <w:r>
              <w:rPr/>
              <w:t>М. Просвещение 200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ранова В.В., Насонова И.П. под редакцией Бордовского Г.А. Обществознание 6 кл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.</w:t>
            </w:r>
          </w:p>
          <w:p>
            <w:pPr>
              <w:pStyle w:val="Normal"/>
              <w:rPr/>
            </w:pPr>
            <w:r>
              <w:rPr/>
              <w:t>Баранов В.В., Насонов И.П.</w:t>
            </w:r>
          </w:p>
          <w:p>
            <w:pPr>
              <w:pStyle w:val="Normal"/>
              <w:rPr/>
            </w:pPr>
            <w:r>
              <w:rPr/>
              <w:t>ВЕНТАНА-ГРАФ 2011г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, </w:t>
            </w:r>
          </w:p>
          <w:p>
            <w:pPr>
              <w:pStyle w:val="Normal"/>
              <w:rPr/>
            </w:pPr>
            <w:r>
              <w:rPr/>
              <w:t>В.Т.Дронов,</w:t>
            </w:r>
          </w:p>
          <w:p>
            <w:pPr>
              <w:pStyle w:val="Normal"/>
              <w:rPr/>
            </w:pPr>
            <w:r>
              <w:rPr/>
              <w:t>Л.Е. Савельева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: Учебник для 6 кл./ В.Т.Дронов, Л.Е. Савельева, 2008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 Пасечник 2004г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«Бактерии.Грибы.Растения.»</w:t>
            </w:r>
          </w:p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Дрофа 20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Д.Б. Кабалевского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д ред. Ю.И. Челкаускас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А.Т.Смирнов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М. АСТ 2000г.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1-4, 5-11 классов  М. Просвещение 2007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-7 класс</w:t>
            </w:r>
          </w:p>
          <w:p>
            <w:pPr>
              <w:pStyle w:val="Normal"/>
              <w:rPr/>
            </w:pPr>
            <w:r>
              <w:rPr/>
              <w:t>Под ред. В.Д. Симоненко М. «Вентана-Граф»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1-4, 5-1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 Просвещение. М. 2007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, 5-9 кл. под редакцией Е.М. Муравьёва</w:t>
            </w:r>
          </w:p>
          <w:p>
            <w:pPr>
              <w:pStyle w:val="Normal"/>
              <w:rPr/>
            </w:pPr>
            <w:r>
              <w:rPr/>
              <w:t>2  Технология для 7 кл.,  6 кл., 5 кл. под редакцией В.Д. Симоненко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. Изд. «Вентана- Граф», 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бщеобразовательных учреждений. Русский язык 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.2005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. Учебник для 7 класса общеобразовательных учреждений, М.Т. Баранов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 2005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Enjoy English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иболетова</w:t>
            </w:r>
          </w:p>
          <w:p>
            <w:pPr>
              <w:pStyle w:val="Normal"/>
              <w:rPr/>
            </w:pPr>
            <w:r>
              <w:rPr/>
              <w:t>О.А.Денисенко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</w:t>
            </w:r>
          </w:p>
          <w:p>
            <w:pPr>
              <w:pStyle w:val="Normal"/>
              <w:rPr/>
            </w:pPr>
            <w:r>
              <w:rPr/>
              <w:t>О.А.Денисенко,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Английский язык для 7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алгеб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М. «Мнемозина» 2009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, часть1учебник</w:t>
            </w:r>
          </w:p>
          <w:p>
            <w:pPr>
              <w:pStyle w:val="Normal"/>
              <w:rPr/>
            </w:pPr>
            <w:r>
              <w:rPr/>
              <w:t>Алгебра 7, часть2 задачник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М. «Мнемозина» 2007-2008г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Геометрия 7-9 классы</w:t>
            </w:r>
          </w:p>
          <w:p>
            <w:pPr>
              <w:pStyle w:val="Normal"/>
              <w:rPr/>
            </w:pPr>
            <w:r>
              <w:rPr/>
              <w:t>М. Просвещение 2008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ля 7-9 классов</w:t>
            </w:r>
          </w:p>
          <w:p>
            <w:pPr>
              <w:pStyle w:val="Normal"/>
              <w:rPr/>
            </w:pPr>
            <w:r>
              <w:rPr/>
              <w:t xml:space="preserve">Л.С.Атанасян и др. </w:t>
            </w:r>
          </w:p>
          <w:p>
            <w:pPr>
              <w:pStyle w:val="Normal"/>
              <w:rPr/>
            </w:pPr>
            <w:r>
              <w:rPr/>
              <w:t>М. Просвещение 2004-2008г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 образовательных учреждений 5-11 кл. </w:t>
            </w:r>
          </w:p>
          <w:p>
            <w:pPr>
              <w:pStyle w:val="Normal"/>
              <w:rPr/>
            </w:pPr>
            <w:r>
              <w:rPr/>
              <w:t>А.Я. Юдовская, Л.М. Ванюшкина Новая история 7 кл.</w:t>
              <w:br/>
              <w:t>М. Просвещение 2003г.</w:t>
            </w:r>
          </w:p>
          <w:p>
            <w:pPr>
              <w:pStyle w:val="Normal"/>
              <w:rPr/>
            </w:pPr>
            <w:r>
              <w:rPr/>
              <w:t>А.А.Данилов , Л.Г.Косулина. История России 7 кл.</w:t>
            </w:r>
          </w:p>
          <w:p>
            <w:pPr>
              <w:pStyle w:val="Normal"/>
              <w:rPr/>
            </w:pPr>
            <w:r>
              <w:rPr/>
              <w:t>М. Просвещение 2003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, П.А. Баранов, Л.М. Ванюшкина</w:t>
            </w:r>
          </w:p>
          <w:p>
            <w:pPr>
              <w:pStyle w:val="Normal"/>
              <w:rPr/>
            </w:pPr>
            <w:r>
              <w:rPr/>
              <w:t>Новая история (конец 15- 18 вв)</w:t>
            </w:r>
          </w:p>
          <w:p>
            <w:pPr>
              <w:pStyle w:val="Normal"/>
              <w:rPr/>
            </w:pPr>
            <w:r>
              <w:rPr/>
              <w:t>М. Просвещение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 , Л.Г.Косулина. История России ( конец 16-17 вв.) 7 кл.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Москва, «Просвещение» 1990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7 кл.: Учебник для общеобразоват. учреждений/</w:t>
            </w:r>
          </w:p>
          <w:p>
            <w:pPr>
              <w:pStyle w:val="Normal"/>
              <w:rPr/>
            </w:pPr>
            <w:r>
              <w:rPr/>
              <w:t>В.А.Коринская, И.В.Душина, В.А.Щенёва. М.: Дрофа, 2004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 Пасечник 200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Животные.»</w:t>
            </w:r>
          </w:p>
          <w:p>
            <w:pPr>
              <w:pStyle w:val="Normal"/>
              <w:rPr/>
            </w:pPr>
            <w:r>
              <w:rPr/>
              <w:t>В.В.Латюшин, В.А.Шапкин</w:t>
            </w:r>
          </w:p>
          <w:p>
            <w:pPr>
              <w:pStyle w:val="Normal"/>
              <w:rPr/>
            </w:pPr>
            <w:r>
              <w:rPr/>
              <w:t>М. Дрофа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и базовая программа Е.М. Гутник, А.В.Пёрышкин</w:t>
            </w:r>
          </w:p>
          <w:p>
            <w:pPr>
              <w:pStyle w:val="Normal"/>
              <w:rPr/>
            </w:pPr>
            <w:r>
              <w:rPr/>
              <w:t>Физика 7-9. 2004 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ёры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7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 2008г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М.П.Фролов</w:t>
            </w:r>
          </w:p>
          <w:p>
            <w:pPr>
              <w:pStyle w:val="Normal"/>
              <w:rPr/>
            </w:pPr>
            <w:r>
              <w:rPr/>
              <w:t>М. АСТ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-ся 1-11 классов под ред.</w:t>
            </w:r>
          </w:p>
          <w:p>
            <w:pPr>
              <w:pStyle w:val="Normal"/>
              <w:rPr/>
            </w:pPr>
            <w:r>
              <w:rPr/>
              <w:t>В.И. Ляха 2004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 М.Я. Виленский  Физическая культура 5-7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 200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бщеобразовательных учреждений. Русский язык 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.2005г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. Учебник для 8 класса общеобразовательных учреждений, С.Г.Бархударов, С.Е. Крюч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 2007г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Литерату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В.Я. Корови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. 2005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8 кл.(в 2-х частях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-составитель В.Я. Коровина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2005г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язы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вторская программа «</w:t>
            </w:r>
            <w:r>
              <w:rPr>
                <w:sz w:val="24"/>
                <w:lang w:val="en-US"/>
              </w:rPr>
              <w:t>EnjoyEnglish</w:t>
            </w:r>
            <w:r>
              <w:rPr>
                <w:sz w:val="24"/>
              </w:rPr>
              <w:t xml:space="preserve">» М.А.Биболет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.А.Денисен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.Н.Трубан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8"/>
                <w:szCs w:val="26"/>
              </w:rPr>
              <w:t>2010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З.Биболет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Денисенк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руба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для 8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ережд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алгеб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  <w:t>М. «Мнемозина» 2009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, часть1учебник</w:t>
            </w:r>
          </w:p>
          <w:p>
            <w:pPr>
              <w:pStyle w:val="Normal"/>
              <w:rPr/>
            </w:pPr>
            <w:r>
              <w:rPr/>
              <w:t>Алгебра 8, часть2 задачник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М. «Мнемозина» 2008г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 7-9 классы</w:t>
            </w:r>
          </w:p>
          <w:p>
            <w:pPr>
              <w:pStyle w:val="Normal"/>
              <w:rPr/>
            </w:pPr>
            <w:r>
              <w:rPr/>
              <w:t>М. Просвещение 2008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ля 7-9 классов</w:t>
            </w:r>
          </w:p>
          <w:p>
            <w:pPr>
              <w:pStyle w:val="Normal"/>
              <w:rPr/>
            </w:pPr>
            <w:r>
              <w:rPr/>
              <w:t>Л.С.Атанасян, В.Ф.Бутузов, С.Б. Кодомцев и др.</w:t>
            </w:r>
          </w:p>
          <w:p>
            <w:pPr>
              <w:pStyle w:val="Normal"/>
              <w:rPr/>
            </w:pPr>
            <w:r>
              <w:rPr/>
              <w:t>М. Просвещение 2004-2008г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акина И.Г.,Залогова Л.А., Русакова С.В.</w:t>
            </w:r>
          </w:p>
          <w:p>
            <w:pPr>
              <w:pStyle w:val="Normal"/>
              <w:rPr/>
            </w:pPr>
            <w:r>
              <w:rPr/>
              <w:t>«Бином. Лаборатория знаний» 2010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8 кл.</w:t>
            </w:r>
          </w:p>
          <w:p>
            <w:pPr>
              <w:pStyle w:val="Normal"/>
              <w:rPr/>
            </w:pPr>
            <w:r>
              <w:rPr/>
              <w:t>Семакин Л.Г.,</w:t>
            </w:r>
          </w:p>
          <w:p>
            <w:pPr>
              <w:pStyle w:val="Normal"/>
              <w:rPr/>
            </w:pPr>
            <w:r>
              <w:rPr/>
              <w:t>Залогов Л.А.,</w:t>
            </w:r>
          </w:p>
          <w:p>
            <w:pPr>
              <w:pStyle w:val="Normal"/>
              <w:rPr/>
            </w:pPr>
            <w:r>
              <w:rPr/>
              <w:t>Русаков С.В.</w:t>
            </w:r>
          </w:p>
          <w:p>
            <w:pPr>
              <w:pStyle w:val="Normal"/>
              <w:rPr/>
            </w:pPr>
            <w:r>
              <w:rPr/>
              <w:t>«Бином.Лаборатория знаний» 2010г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в. 8 кл.А.Я.Юдоавская, Л.М.Ванюшкина,</w:t>
            </w:r>
          </w:p>
          <w:p>
            <w:pPr>
              <w:pStyle w:val="Normal"/>
              <w:rPr/>
            </w:pPr>
            <w:r>
              <w:rPr/>
              <w:t xml:space="preserve">М.Просвещение 2003г.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История России 8 кл. А.А.Данилов Л.Г.Косулина </w:t>
            </w:r>
          </w:p>
          <w:p>
            <w:pPr>
              <w:pStyle w:val="Normal"/>
              <w:rPr/>
            </w:pPr>
            <w:r>
              <w:rPr/>
              <w:t>М.Просвещение 2003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, П.А. Баранов, Л.М. Ванюшкина</w:t>
            </w:r>
          </w:p>
          <w:p>
            <w:pPr>
              <w:pStyle w:val="Normal"/>
              <w:rPr/>
            </w:pPr>
            <w:r>
              <w:rPr/>
              <w:t>История нового времени. 1800-1913 гг.</w:t>
            </w:r>
          </w:p>
          <w:p>
            <w:pPr>
              <w:pStyle w:val="Normal"/>
              <w:rPr/>
            </w:pPr>
            <w:r>
              <w:rPr/>
              <w:t>М. Просвещение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Данилов , Л.Г.Косулина. История России XIX в. 8 кл.</w:t>
            </w:r>
          </w:p>
          <w:p>
            <w:pPr>
              <w:pStyle w:val="Normal"/>
              <w:rPr/>
            </w:pPr>
            <w:r>
              <w:rPr/>
              <w:t>М. Просвещение 2004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бществознание. 8-9 кл. И.А.Галицкая, Е.С.Королькова, И.В.Метлик, А.Ф.Никитин, Н.С.Суворова, Т.И.Тюля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Просвещение. 2003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. Основы обществознания. 8 кл. М.; Дрофа. 2003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И.И. Баринов, </w:t>
            </w:r>
          </w:p>
          <w:p>
            <w:pPr>
              <w:pStyle w:val="Normal"/>
              <w:rPr/>
            </w:pPr>
            <w:r>
              <w:rPr/>
              <w:t>В.П. Дронов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: Природа, население, хозяйство. 8 кл.: учеб. для 8 кл. общеобразоват. учреждений/ под. ред. В.П. Дронова. М.: Дрофа,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 Пасечник 200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Человек.»</w:t>
            </w:r>
          </w:p>
          <w:p>
            <w:pPr>
              <w:pStyle w:val="Normal"/>
              <w:rPr/>
            </w:pPr>
            <w:r>
              <w:rPr/>
              <w:t>Д.В.Колесов, Р.Г. Маш, И.Н. Беляев</w:t>
            </w:r>
          </w:p>
          <w:p>
            <w:pPr>
              <w:pStyle w:val="Normal"/>
              <w:rPr/>
            </w:pPr>
            <w:r>
              <w:rPr/>
              <w:t>М. Дрофа 2008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и базовая программа Е.М. Гутник, А.В.Пёрышкин</w:t>
            </w:r>
          </w:p>
          <w:p>
            <w:pPr>
              <w:pStyle w:val="Normal"/>
              <w:rPr/>
            </w:pPr>
            <w:r>
              <w:rPr/>
              <w:t>Физика 7-9. 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8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 2008г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Программа  курса химии для 8-11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М. Дрофа 2005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Химия 8 класс</w:t>
            </w:r>
          </w:p>
          <w:p>
            <w:pPr>
              <w:pStyle w:val="Normal"/>
              <w:rPr/>
            </w:pPr>
            <w:r>
              <w:rPr/>
              <w:t>М. Дрофа 2006г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-ся 1-11 классов под ред.</w:t>
            </w:r>
          </w:p>
          <w:p>
            <w:pPr>
              <w:pStyle w:val="Normal"/>
              <w:rPr/>
            </w:pPr>
            <w:r>
              <w:rPr/>
              <w:t>В.И. Ляха 2004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В.И. Лях  Физическая культура 8-9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 2007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М. АСТ 2000г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. </w:t>
            </w:r>
          </w:p>
          <w:p>
            <w:pPr>
              <w:pStyle w:val="Normal"/>
              <w:rPr/>
            </w:pPr>
            <w:r>
              <w:rPr/>
              <w:t>Технология 8-9 класс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Д.Симоненко  2007г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 Черчение»  М. Просвещение1997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. Ботвинника М. Просвещение 1997г.</w:t>
            </w:r>
          </w:p>
        </w:tc>
      </w:tr>
      <w:tr>
        <w:trPr>
          <w:trHeight w:val="1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общеобразовательных учреждений. Русский язык 5-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.2009 г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.</w:t>
            </w:r>
          </w:p>
          <w:p>
            <w:pPr>
              <w:pStyle w:val="Normal"/>
              <w:rPr/>
            </w:pPr>
            <w:r>
              <w:rPr/>
              <w:t>С.Г. Бархударов и др.</w:t>
            </w:r>
          </w:p>
          <w:p>
            <w:pPr>
              <w:pStyle w:val="Normal"/>
              <w:rPr/>
            </w:pPr>
            <w:r>
              <w:rPr/>
              <w:t>М. Просвещение 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1"/>
        <w:gridCol w:w="2519"/>
        <w:gridCol w:w="4985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 Литерату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Под редакцией В.Я. Коровин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Просвещение. 2005г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9 кл. Учебник-хрестоматия дл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-составитель В.Я. Коровина и др.в 2-х част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2010 г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граммы  общеобразовательных учреждений</w:t>
            </w:r>
            <w:r>
              <w:rPr/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  5-9 клас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.2009г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Бим, Л.В.Садо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и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для 9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освещение 2009 г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 алгебре  7-9 классы</w:t>
            </w:r>
          </w:p>
          <w:p>
            <w:pPr>
              <w:pStyle w:val="Normal"/>
              <w:rPr/>
            </w:pPr>
            <w:r>
              <w:rPr/>
              <w:t>М. «Мнемозина» 2009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, часть 1 учебник</w:t>
            </w:r>
          </w:p>
          <w:p>
            <w:pPr>
              <w:pStyle w:val="Normal"/>
              <w:rPr/>
            </w:pPr>
            <w:r>
              <w:rPr/>
              <w:t>Алгебра 9, часть 2 задачник</w:t>
            </w:r>
          </w:p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М «Мнемозина»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 7-9 классы</w:t>
            </w:r>
          </w:p>
          <w:p>
            <w:pPr>
              <w:pStyle w:val="Normal"/>
              <w:rPr/>
            </w:pPr>
            <w:r>
              <w:rPr/>
              <w:t>М. Просвещение 2008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ля 7-9 классов. Л.С. Атанасян и др.</w:t>
            </w:r>
          </w:p>
          <w:p>
            <w:pPr>
              <w:pStyle w:val="Normal"/>
              <w:rPr/>
            </w:pPr>
            <w:r>
              <w:rPr/>
              <w:t>М. Просвещение 2004-2008г.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емакина и др.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«Бином. Лаборатория знаний. 2010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Семакина Л.Г.,Залогова Л.А.,Русакова С.В.,</w:t>
            </w:r>
          </w:p>
          <w:p>
            <w:pPr>
              <w:pStyle w:val="Normal"/>
              <w:rPr/>
            </w:pPr>
            <w:r>
              <w:rPr/>
              <w:t>«Бином. Лаборатория знаний» 2010г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. История России , 9 класс. А.А.Данилов, Л.Г.Косулина. М.; Просвещение, 2006.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. 9 кл.А.О.Сорока-Цюпа, О.Ю.Стрелова. –М.Просвещение, 200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, Л.Г.Косулина, М.Ю.Брант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 </w:t>
            </w:r>
            <w:r>
              <w:rPr>
                <w:lang w:val="en-US"/>
              </w:rPr>
              <w:t>XXI</w:t>
            </w:r>
            <w:r>
              <w:rPr/>
              <w:t xml:space="preserve"> века. – М.; Просвещение,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С.Сорока-Цюпа, А.О.Сорока- Цюпа. 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М. Просвещение, 2003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. Обществознание 8-9 класс. кл. И.А.Галицкая, Е.С.Королькова, И.В.Метлик, А.Ф.Никитин, Н.С.Суворова, Т.И.Тюля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; Просвещение. 200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Никитин. Основы обществознания. 9 кл. М.; Дрофа. 2003.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, Москва, «Просвещение» 1990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В 2 кн.Кн.2: Природа, население, хозяйство. 9 кл.: учеб. для 8-9 кл. общеобразоват. учреждений/ под. ред. В.П. Дронова. М.: Дрофа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.В. Пасечник 2009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Введение в общую биологию и экологию»</w:t>
            </w:r>
          </w:p>
          <w:p>
            <w:pPr>
              <w:pStyle w:val="Normal"/>
              <w:rPr/>
            </w:pPr>
            <w:r>
              <w:rPr/>
              <w:t>А.А.Каменский, Е.А.Криксунов, В.В.Пасе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Дрофа,2009г.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и базовая программа Е.М. Гутник, А.В.Пёрышкин</w:t>
            </w:r>
          </w:p>
          <w:p>
            <w:pPr>
              <w:pStyle w:val="Normal"/>
              <w:rPr/>
            </w:pPr>
            <w:r>
              <w:rPr/>
              <w:t>Физика 7-9. 2004 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9 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акцией Гутник Е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Программа  курса химии для 8-11 классов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М. Дрофа 2005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Химия 9 класс</w:t>
            </w:r>
          </w:p>
          <w:p>
            <w:pPr>
              <w:pStyle w:val="Normal"/>
              <w:rPr/>
            </w:pPr>
            <w:r>
              <w:rPr/>
              <w:t>М. Дрофа 2008г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жизнедеятельности»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А.Т. Смирнов</w:t>
            </w:r>
          </w:p>
          <w:p>
            <w:pPr>
              <w:pStyle w:val="Normal"/>
              <w:rPr/>
            </w:pPr>
            <w:r>
              <w:rPr/>
              <w:t>М. АСТ 2000г.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. </w:t>
            </w:r>
          </w:p>
          <w:p>
            <w:pPr>
              <w:pStyle w:val="Normal"/>
              <w:rPr/>
            </w:pPr>
            <w:r>
              <w:rPr/>
              <w:t>Технология 8-9 класс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9 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Д.Симоненко  2007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Учебно-методическое обеспечение дополнительных образовате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пособия,       </w:t>
              <w:br/>
              <w:t>учебно-методический комплек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Г.Лебеде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Лебедева  «Занимательный немецкий язык»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А.В.Бороди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родина «Основы православно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рская программа И.Ф.Шарыг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, Л.Н.Ерганжи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глядная геометрия» М. «Дроф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урмистрова, Н.Г.Старостенкова «Наглядная геометрия: тетрадь для учащихся 6 класс, Саратов. «Лицей»</w:t>
            </w:r>
          </w:p>
        </w:tc>
      </w:tr>
      <w:tr>
        <w:trPr>
          <w:trHeight w:val="39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ед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Я.В.,Колесов Д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« Граждановед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В.А.Еремее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Еремеев «Факультативный курс по математике»  7 клас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Пичурин «За страницами учебника алгебры», книга для учащихся, 7-9 класс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амма Л.А.Веденско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Веденская,М.Т.Баранов, Ю.А.Гвоздарёва «Русское слово»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 Т.А.Ладыженско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Ладыженская, Т.С.Зепа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сочинений разных жанров»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акцией Н.А.Сениной «Подготовка к государственной итоговой аттестации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Цыбулько и др. «Русский язык. ГИА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и газет «Русский язы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подготовке  к ГИ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0" w:leader="none"/>
      </w:tabs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ch">
    <w:name w:val="Sch - таблица номер"/>
    <w:qFormat/>
    <w:rPr>
      <w:i/>
      <w:iCs w:val="fals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30" w:leader="none"/>
      </w:tabs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0" w:after="20"/>
    </w:pPr>
    <w:rPr>
      <w:sz w:val="20"/>
      <w:szCs w:val="20"/>
      <w:lang w:val="fr-F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ch1">
    <w:name w:val="Sch - Текст"/>
    <w:basedOn w:val="Normal"/>
    <w:qFormat/>
    <w:pPr/>
    <w:rPr>
      <w:szCs w:val="60"/>
    </w:rPr>
  </w:style>
  <w:style w:type="paragraph" w:styleId="Sch2">
    <w:name w:val="Sch - Текст таблицы"/>
    <w:basedOn w:val="Sch1"/>
    <w:qFormat/>
    <w:pPr>
      <w:outlineLvl w:val="1"/>
    </w:pPr>
    <w:rPr>
      <w:sz w:val="22"/>
    </w:rPr>
  </w:style>
  <w:style w:type="paragraph" w:styleId="Sch3">
    <w:name w:val="Sch - заголовок таблицы"/>
    <w:basedOn w:val="Sch2"/>
    <w:qFormat/>
    <w:pPr/>
    <w:rPr>
      <w:b/>
    </w:rPr>
  </w:style>
  <w:style w:type="paragraph" w:styleId="Sch4">
    <w:name w:val="Sch - Подпись таблицы"/>
    <w:basedOn w:val="Sch2"/>
    <w:qFormat/>
    <w:pPr>
      <w:keepNext w:val="true"/>
      <w:spacing w:before="240" w:after="120"/>
      <w:ind w:left="851" w:right="851" w:hanging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7:00Z</dcterms:created>
  <dc:creator>Your User Name</dc:creator>
  <dc:description/>
  <dc:language>en-US</dc:language>
  <cp:lastModifiedBy>валентина</cp:lastModifiedBy>
  <cp:lastPrinted>2013-06-28T10:59:00Z</cp:lastPrinted>
  <dcterms:modified xsi:type="dcterms:W3CDTF">2014-03-04T09:47:00Z</dcterms:modified>
  <cp:revision>2</cp:revision>
  <dc:subject/>
  <dc:title>Утверждаю</dc:title>
</cp:coreProperties>
</file>