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А.Сени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ЕМЕ ДЕТ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 БЮДЖЕТ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ОСНОВНАЯ ОБЩЕОБРАЗОВАТЕЛЬНАЯ ШКОЛА №34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А КА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ламентирует прием граждан в муниципальное бюджетное общеобразовательное учреждение « Основная общеобразовательная школа № 34» города Калуги,  находящееся в ведении субъекта Российской Федерации - Калужской области, для обучения по основным общеобразовательным программам начального общего, основного общего образования. Положение составлено в соответствии с  конституционными правами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</w:t>
        <w:softHyphen/>
        <w:t xml:space="preserve">ностей семьи в выборе 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ем граждан в Муниципальное бюджетное общеобразовательное учреждение «Основная общеобразовательная школа № 34», далее  школ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в соответствии с: </w:t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титуцией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ом “Об образовании” от 29.12.2012г. № 273; </w:t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иповым положением об общеобразовательном учреждении, утвержденным   </w:t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9.03.2001 № 196; </w:t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исьмом Министерства образования Российской Федерации от 21.03.2003 № 03-51-57ин/13-03; </w:t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-эпидемиологическими правилами СанПиН 2.4.2.1178-02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ормативными актами Комитета по образованию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ставом образовательного учреждения с изменениями, утвержденным Постановлением городской Управы г. Калуги от 27.07.2011г. № 2692-пи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ом Министерства образования и науки Российской Федерации от 22.01.2014г. № 32» 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стоящим Полож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авила приема граждан в образовательное учреждение для обучения по основным образовательным программам обеспечивают прием гражданам, проживающим на территории, закрепленной соответствующими органами местного самоуправления за школой и  имеющих право на получение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 п. 3ст.65 Семейного кодекса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крепленных лиц в образовательное учреждение осуществляется без  вступительных испытаний ( процедур отб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рядок приема иностранных граждан, лиц без гражданства, в том числе соотечественников за рубежом и их учет осуществляются на основании Федерального закона от 25.07.2002 № 115-ФЗ “О правовом положении иностранных граждан в Российской Федерации”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Лица, не являющиеся гражданами Российской Федерации, и граждане Российской Федерации, не имеющие регистрации, принимаются в школу по согласованию с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 Школа объявляет прием граждан только при наличии лицензии на право ведения образовательной деятельности по соответствующим образовательным программ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  Администрация школы  знакомит 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ует о порядке приема в данное образовательное учреждение и другими документами, регламентирующими организацию образовательного процесса. Факт ознакомления родителей (законных представителей) с документами заверяется личной подписью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законных представителей) в заявлении о приеме. Подписью  родителей также фиксируется согласие на обработку  их персональных данных и персональных данных ребенка, в порядке установленной законодательством.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Администрация школы может отказать закрепленным гражданам в приеме их детей в образовательное учреждение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причине отсутствия вакантных мест в учреждении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аличии медицинских противопоказ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случае школа предоставляет родителям (законным представителям) информацию о наличии свободных мест в образовательных учреждениях на данной территории (в данном микрорайоне, районе) и способствует зачислению детей в образовательные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ля удобства  родителей (законных представителей) детей школа вправе установить  график приема документов в зависимости от адреса регист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Прием в 1 -е 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первый класс принимаются дети достигшие 6 лет 6 месяцев на 1 сентября текущего года, но не старше 8 лет. Прием в более раннем и более позднем возрасте осуществляется с разрешения учредителя. Для получения разрешения Калуги.  Прием детей осуществляется при отсутствии противопоказаний по состоянию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Родители имеют право выбора образовательного учреждения и несут ответственность за выбор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 Прием заявлений в 1-й класс для закрепленных лиц начинается не позднее 1 февраля и завершается не позднее 30 июня текущего года. После 30 июня прием закрепленных лиц осуществляется на общих основания. Зачисление в школу оформляется приказом директора в течение 7 рабочих дней после приема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оличество классов и их наполняемость устанавливаются по согласованию с учредителем в пределах квот, установленных лицензией на право ведения образовате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о начала приема документов школа информирует граждан о перечне образовательных программ, на которые объявляется прием обучающихся, и сроках их освоения в соответствии с лиценз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Для приема ребенка в образовательное учреждение родитель (законный представитель) подает заявление, к которому предъявля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гинал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игинал свидетельства о рождении ребенка или документа, подтверждающий родство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игинал свидетельства о регистрации ребенка по месту жительства или по месту пребывания на закрепленной территории или документ, содержащий сведения и регистрации ребенка по месту жительства или по месту пребывания на закрепленной территории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ие родство заявителя ( 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, в том числе соотечественники за рубежом,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редставленные родителями регистрируются в журнале приема заявлений. После регистрации заявления родителям выдается расписка в получени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Зачисление в образовательное учреждение оформляется приказом руководителя образовательного учреждения по мере комплектования классов, соответствующими записями в алфавитной книге и классном журнале, на каждого принятого ученика  заводится личное дело и доводится до сведения 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классов относиться к компетенции школы и оформляется не позднее 31 авгус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 .Школа, завершившая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 территории, ранее 1 авгу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Прием во 2-е и последующие 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Прием во 2-е и последующие классы образовательного учреждения осуществляется на вакантные ме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сле получения начального общего образования обучающийся с согласия родителей (законных представителей) вправе продолжить обучение в основной ступени общего образования данном образовательном учрежд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 наличии свободных мест и успешном прохождении аттестации в школу могут быть приняты лиц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олучавшие общее образование в форме семейного образования и (или)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и прие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, помимо документов, предусмотренных пунктом 2.6 настоящего Положения, предо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ем во 2-9 классы осуществляется по личному заявлению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 и с согласия ребенка при достижении им четырнадцатилетнего возраста. При подаче заявления родителей (законные представители) ребенка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гинал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гинал свидетельства о рождении ребенка или документа, подтверждающий родство заявителя (или законность представления прав несовершеннолетнего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представляется личное дело учащегося, а при приеме в течение учебного года дополнительно представляется сведения о текущей успеваемости и результатах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В исключительных случаях при отсутствии личного дела зачисление учащихся производится на основе фактических знаний, определяемых с помощью промежуточной (диагностической) аттестации, проводимой в школе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Прием для прохождении экстерном промежуточной и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школу могут зачислятся для прохождения промежуточной и государственной итоговой аттестации экстерном граждане, осваивающие (освоившие) общеобразовательные программы в форме самообразования или семейного образования, либо обучающиеся (обучившиеся) по не имеющим государственной аккредитации 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крепленные лица принимаются в школу для прохождения экстерном промежуточной и государственной итоговой аттестации без ограничений. Иные граждане принимаются при наличии в школе необходимых усло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В школе могут восстанавливаться (зачисляться повторно) для прохождения  экстерном промежуточной и государственной итоговой аттестации учащиеся, которые в прошлые годы не были допущены школой к государственной итоговой аттестации или не прошли государственную итоговую аттестацию по обязательным предмета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числение и восстановление в школу экстернов осуществляется при предоставлении документов, указанных в разделе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Сведения о зачислении или восстановлении экстерна для прохождения промежуточной и государственной аттестации фиксируются в алфавитной книге школы ,после чего личному делу экстерна присваивается соответствующий ном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Школа может учесть результаты промежуточной аттестации экстернов общеобразовательных программ в других образовательных организаций в порядке, определяемом локальным нормативным актом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Заявление на прохождение государственной итоговой аттестации экстернов принимается до 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vanish/>
          <w:sz w:val="24"/>
          <w:szCs w:val="24"/>
          <w:lang w:eastAsia="ru-RU"/>
        </w:rPr>
        <w:t>Конец формы</w:t>
      </w:r>
    </w:p>
    <w:tbl>
      <w:tblPr>
        <w:tblW w:w="206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vanish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 совета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апреля 201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5:00Z</dcterms:created>
  <dc:creator>user</dc:creator>
  <dc:description/>
  <dc:language>en-US</dc:language>
  <cp:lastModifiedBy>валентина</cp:lastModifiedBy>
  <dcterms:modified xsi:type="dcterms:W3CDTF">2014-04-18T12:35:00Z</dcterms:modified>
  <cp:revision>2</cp:revision>
  <dc:subject/>
  <dc:title/>
</cp:coreProperties>
</file>